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E-1.025 Procurement of Leg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curement of contract legal services by the IV-D agency shall be pursuant to 45 Code of Federal Regulations, Part 304, Section 304.20(b)(1)(iii) and Part 74, Subpart P., and Appendix G. These regulations are published by the United States Government and are hereby incorporated by reference. Members of the public may obtain copies from the Superintendent of Documents, U.S. Government Printing Office, Washington, D.C. 20402-9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ward of a contract for legal services may be challenged as a final agency action pursuant to Section 120.5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5, 409.026 FS. Law Implemented 409.2554, 409.2557 FS. History–New 7-20-94, Formerly 10C-25.02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9:00Z</dcterms:created>
  <dc:creator>Feng Xiao</dc:creator>
  <dc:description/>
  <cp:keywords/>
  <dc:language>en-US</dc:language>
  <cp:lastModifiedBy>Feng Xiao</cp:lastModifiedBy>
  <dcterms:modified xsi:type="dcterms:W3CDTF">2006-09-22T17:39:00Z</dcterms:modified>
  <cp:revision>2</cp:revision>
  <dc:subject/>
  <dc:title>CHAPTER 12E-1 CHILD SUPPORT ENFORCEMENT PROGRAM OFFICE</dc:title>
</cp:coreProperties>
</file>