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E-1.026 Central Depository Electronic Transmission of Inform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Revenue and the Florida Association of Court Clerks and Comptrollers and the depositories pursuant to contract LZ001 are to design, establish, operate, upgrade, and maintain the automation of an electronic transfer of information from the depositories to the IV-D agency. This system hereafter shall be known as the CLERC System. A minimum of 69 local site computer systems shall network with one central site computer. The information transferred from the central site computer to the FLORIDA mainfram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nthly listing of all records as they relate to the collection and distribution of IV-D suppor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nthly listing of IV-D accounts which identifies all delinquent accounts, the period of delinquency, and the total amount of delinquency. The listing shall be in alphabetical order by the name of the obligor, and include the obligor’s name and ca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required under Section 61.1301, F.S., income deductions, the depository shall provide to the department the date on which the payor makes each deduction from the obligor’s income. The depository shall provide the date of receipt of such payments, if no date is provided by the payor, and shall report to the IV-D agency those payors who fail to provide the date support is deducted from the income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nection with the administration of the IV-D program the department shall submit the following information to the Clerk of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yee’s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yor’s social security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ome dedu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shall be stored at each local site for a minimum of two years. The department and the clerks of court shall provide the legislature with an estimate of the cost of continuing the CLERC System prior to June 30, 199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61.181, 61.1811, 409.2557 FS. History–New 7-20-94, Formerly 10C-25.02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