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4.025 Victim Input into Commission Dec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ctim, relative of a minor who is a victim, relative of a homicide victim, victim representative or victim advocate (hereinafter referred to as victims) shall receive advance notification any time a conditional medical release case is placed on the docket for Commission action regarding that inmate or conditional medical releasee. Victims shall be notified at the address found in the police report or other criminal report or at a more current address if such has been provid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Victims of the crime committed by the inmate, or a victim’s representative, shall be permitted to make an oral statement or submit a written statement regarding their views as to the granting, denying, or revoking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ctims addressing the Commission regarding a particular inmate or conditional medical releasee are allowed a reasonable time as designated by the Chair to make a presentation to the Commission at a Commission meeting. Other interested parties may also speak on behalf of victims since Commission meetings are public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ctims are permitted to read from a prepared text or speak with the use of notes. Any prepared text can be entered into the inmate’s record following the victim’s oral presentation. Victims will be allowed to use photographs and other aids in making a presentation. Victims who prefer shall be permitted to play a tape or present a video presentation in lieu of or in addition to a personal presentation, provided the total does not exceed the allotted time. Prepared texts, letters, notes, or other written information submitted by victims at Commission meetings, or prior to Commission meetings, to be included in the inmate file shall be stamped confidential and excluded from file reviews under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ctims who choose not to appear at meetings or make a written statement, but wish only to be notified of the action taken by the Commission, will be notified of such action at a reasonable time afte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ctims who appear at a meeting or submit a written statement will likewise be notified of action taken by the Commission at the meeting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ctims who appear and speak shall be advised that any information submitted at Commission meetings shall become public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6, 947.20, 947.07, 960.001(1)(e) FS. Law Implemented 947.149 FS. History–New 1-5-94, Amended 7-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8:00Z</dcterms:created>
  <dc:creator>FLRules_Word</dc:creator>
  <dc:description/>
  <cp:keywords/>
  <dc:language>en-US</dc:language>
  <cp:lastModifiedBy>FLRules_Word</cp:lastModifiedBy>
  <dcterms:modified xsi:type="dcterms:W3CDTF">2014-10-08T12:58:00Z</dcterms:modified>
  <cp:revision>1</cp:revision>
  <dc:subject/>
  <dc:title>23-24</dc:title>
</cp:coreProperties>
</file>