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7P-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State Comprehensive Emergency Management Plan Adopted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vision hereby adopts and incorporates by reference into this Chapter the State Comprehensive Emergency Management Plan (February 1, 2012 Editio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State Comprehensive Emergency Management Plan shall be the master operations document for the State of Florida in responding to all emergencies, and all catastrophic, major, and minor disast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x) FS. Law Implemented 252.35(2)(a) FS. History–New 1-4-01, Amended 7-8-02, 8-4-04, 6-2-10, Formerly 9G-2.002, Amended 7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1:00Z</dcterms:created>
  <dc:creator>FLRules_Word</dc:creator>
  <dc:description/>
  <cp:keywords/>
  <dc:language>en-US</dc:language>
  <cp:lastModifiedBy>FLRules_Word</cp:lastModifiedBy>
  <dcterms:modified xsi:type="dcterms:W3CDTF">2013-07-03T13:11:00Z</dcterms:modified>
  <cp:revision>1</cp:revision>
  <dc:subject/>
  <dc:title>27P-2</dc:title>
</cp:coreProperties>
</file>