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6.006 County Comprehensive Emergency Management Plans - Review by Di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section shall apply to the Division’s initial review of County Comprehensive Emergency Management Plans, and review of plans revised as a result of a determination by the Division that a county comprehensive emergency management plan is not in compliance with the term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review each county comprehensive emergency management plan at a minimum of every four years and shall offer the affected regional planning council an opportunity to participate in the review. The Division shall review the county plan in accordance with the criteria CEMP-001 and CEMP-002. The Division shall provide notice of its intent to review a County Comprehensive Emergency Management Plan via certified mail. Within 60 days of receipt of this notification the county shall provide to the Division a copy of the plan to be reviewed with a copy of the completed compliance criteria. Upon receiving notification of the intent to review, the county and the Division shall coordinate to finalize the Capabilities Assessment prior to the date of adoption of the plan by the governing body of the jurisdiction. The Division will provide the county with the results of its review and its finding as to the compliance of the plan within 60 days of its initial review. If the Division finds the county plan meets the requirements of this chapter, it shall issue a notic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ivision finds that a county plan does not meet all of the criteria established in this chapter the Division shall withhold a notice of compliance and issue a notification by the Division specifically stating the reasons the plan does not meet the criteria. Upon receipt of the notification by the Division,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se its plan by the date agreed upon by the Division and the county and make the changes available to the Division for review by the date agreed upon by the Division and the coun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a workplan to be approved by the Division which addresses all changes necessary for compliance and a timetable for completion by the date agreed upon by the Division and the coun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ccordance with Section 120.57, F.S., request an administrative proceeding regarding the Division’s withholding of a notice of non-compliance within 21 days of receipt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ounty does not submit a revised plan, or a workplan by the agreed upon date after the receipt of the notification by the Division or request an administrative hearing the Division shall issue a notice of non-compliance via certified mail specifically stating the reasons for non-compliance. Upon receipt of the notice of non-compliance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60 days revise the plan and make the changes available to the Division for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ection 120.57, F.S., request an administrative proceeding regarding the Division’s notice of non-compliance within 21 days of receipt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upon the submittal of the revised plan, either after the dated agreed upon by the Division and the county or upon completion of the workplan, the Division finds that the revised plan is not in compliance, the Division shall withhold a notice of compliance and issue notification specifically stating the reasons the plan does not meet the criteria. Upon receipt of the notification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se the plan by the date agreed upon by the Division and the county and make the changes available to the Division for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ection 120.57, F.S., request an administrative proceeding regarding the Division’s notice of non-compliance within 21 days of receipt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tasks laid out in the workplan are not completed in the time frame established in the workplan, the Division shall issue a notice of non-compliance via certified mail specifically stating the reasons for non-compliance. Upon receipt of the notice of non-compliance,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90 days revise the plan and make the changes available to the Division for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ection 120.57, F.S., request an administrative proceeding regarding the Division’s notice of non-compliance within 21 days of receipt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requests for an administrative proceeding shall be filed in accordance with Section 120.57, F.S., and Rule Section 28-106.201, F.A.C. Failure to request an administrative proceeding within the time frames noted above and failure to request an administrative proceeding in accordance with this chapter shall constitute a waiver of the opportunity to contest the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ivision is unable, for any reason, to provide notice to the county regarding the results of its review within 60 days, it will forward a notice to the county stating its intent to extend the review period a length of time up to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ounty is unable, for any reason, to provide a copy of their plan within 60 days of receipt of the intent to review notification, it will request an extension to the Division to extend the deadline for turning in their plan stating just cause. Upon approval by the Division, the extension will allow 90 days for the county to submit a copy of their plan. If after the extension the county is still unable to submit their plan, the county must develop a workplan which is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order to ensure that County and Municipal Comprehensive Emergency Management Plans can be implemented in the event of a disaster or emergency, each agency assigned responsibility in the plan must coordinate the development of implementation procedures. The jurisdiction promulgating the plan shall document this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fter a determination that a County Comprehensive Emergency Management Plan is in compliance with the terms of this chapter the approved plan must be adopted by resolution of the governing body of the jurisdiction within 90 days of receiving notification of compliance from the Division before it becomes the Comprehensive Emergency Management Plan for such local government. If the county is unable to adopt the plan within 90 days the county may request in writing to the Division, stating just cause, an extension of no more than an additional 90 days to adopt the plan. Adoption must occur, at a minimum, every four years. Notification of the date of adoption shall be sent to the Division. Failure to adopt, to notify the Division of an adoption date or make available for review a revised plan and resolution will constitute non-compliance. Upon adoption of the plan, the county shall submit a copy of the adopted plan and resolution to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7, 252.35(2)(b), (x) FS. Law Implemented 120.57, 252.35(1), (2)(a), (b), (c), (d) FS. History–New 1-18-81, Amended 2-24-85, Formerly 9G-6.06, Amended 2-5-91, 5-11-95, 2-11-01, Formerly 9G-6.006, Amended 7-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6:00Z</dcterms:created>
  <dc:creator>FLRules_Word</dc:creator>
  <dc:description/>
  <cp:keywords/>
  <dc:language>en-US</dc:language>
  <cp:lastModifiedBy>FLRules_Word</cp:lastModifiedBy>
  <dcterms:modified xsi:type="dcterms:W3CDTF">2014-10-23T15:16:00Z</dcterms:modified>
  <cp:revision>1</cp:revision>
  <dc:subject/>
  <dc:title>27P-6</dc:title>
</cp:coreProperties>
</file>