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27</w:t>
      </w:r>
      <w:r>
        <w:rPr>
          <w:rFonts w:eastAsia="SimSun;宋体"/>
          <w:b/>
          <w:color w:val="000000"/>
          <w:sz w:val="20"/>
          <w:szCs w:val="20"/>
          <w:lang w:val="en-US" w:eastAsia="en-US"/>
        </w:rPr>
        <w:t xml:space="preserve"> Written Agreements for Payment of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ope. This rule establishes procedures for the department to settle enforcement actions in child support cases by entering into written agreements with support obligors for the payment of past-due support. The department may enter into such written agreements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uthorized representative” means a representative of the department’s Child Support Enforcement Program authorized to complete and sign a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ast-due support” means the amount of support determined under a support order established under state law for support and maintenance of a child, or of a child and the parent with whom the child is living, which has not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ritten agreement” means an agreement entered into by the department and an obligor in a format prescribed by the department and suitable to be filed in court or administrative proceedings that sets the terms for payment of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quirements for Entering into Written Agreements for Payment of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may enter into an agreement with an obligor for payment of past-due support if, after considering the factors in paragraph (b), the department agrees that the obligor is currently unable to satisfy the past-due support by an immediate lump sum payment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shall consider the following factors in determining whether to enter into an agreement for payment of past due support, and shall require documentation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obligor’s current income and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obligor’s employment history, current employment and capacity f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obligor’s medically verifiable disabili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obligor’s ability to borrow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obligor’s support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obligor’s ability to meet a payment schedule based on projected cash f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length of time required to pay off the past-due support under a payment schedule.</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 department may consider other factors and circumstances based on the particular facts of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may renegotiate a written agreement for payment of past-due support. When renegotiating, the department shall consider the obligor’s support payment history during the term of the initial agreement, and the factors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erms of Written Agreements for Payment of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n obligor completing a written agreement for payment of past-due support shall admit liability for the total amount of past-due support determined by the department to be due in accordance with the records of the appropriate court depository established by section 61.181, F.S., or other appropriate records in interstat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ritten agreements for payment of past-due support must provide for payment(s) that will satisfy the total amount of past-due suppor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one-time payment of the total past-due sup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iodic payments in equal amounts, paid at the same frequency as the ongoing support obligation, if 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other agreed upon payment schedule that satisfies the total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When the department agrees to suspend an enforcement remedy to accept a payment plan, the written agreement shall provide that, in the event the obligor does not pay as agr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partment shall resume the enforcement remedy without further notice, unless the debt is paid in full, enforcement is contrary to law, or a subsequent written agreement is entered into with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obligor consents to the department resuming the enforcement reme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obligor waives the right to further notice or hearing concerning the department resuming the enforcement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Form and Completion of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written agreement completed under this rule must specify the obligor’s name, the obligee’s name, and the civil circuit case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written agreement must be signed on behalf of the department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written agreement must be signed by the obligor, or the obligor’s attorney, or another representative authorized by law to enter into an agreement on behalf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written agreement becomes effective when completed and signed by both the department and the obligor, or the obligor’s representative as described in paragraph (c), above. After execution of a written agreement, the department shall furnish the obligor, or the obligor’s representative as described in paragraph (c), above, and the obligee with a copy of the agree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f), 409.2564(13) FS. Law Implemented 61.13016, 409.2561(1), (2)(b), (3), 409.2564(4), 409.2598 FS. History–New 3-6-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