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Examination Fee for Licensure by Examination;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by examination is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the board certifies the applicant to sit for the examination, it is the applicant’s responsibility to complete the examination process with the national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In addition to the application fee specified above, each applicant for certification for examination shall submit a laws and rules examination fee of $85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pplicant who fails to take the laws and rules examination for which the applicant is initially scheduled shall remit the examination fee required by Rule 64B19-12.003, F.A.C., again before being allowed to sit for the next subsequent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 applicant who wishes to review the applicant’s own Florida laws and rules examination shall remit a fee of $8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, 1-28-07, 2-18-10, 5-23-10, 4-17-12, 7-15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25:00Z</dcterms:created>
  <dc:creator>FLRules_Word</dc:creator>
  <dc:description/>
  <cp:keywords/>
  <dc:language>en-US</dc:language>
  <cp:lastModifiedBy>FLRules_Word</cp:lastModifiedBy>
  <dcterms:modified xsi:type="dcterms:W3CDTF">2013-07-03T13:25:00Z</dcterms:modified>
  <cp:revision>1</cp:revision>
  <dc:subject/>
  <dc:title>64B19-12</dc:title>
</cp:coreProperties>
</file>