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41</w:t>
      </w:r>
      <w:r>
        <w:rPr>
          <w:b/>
          <w:color w:val="000000"/>
          <w:sz w:val="20"/>
          <w:szCs w:val="20"/>
          <w:lang w:val="en-US" w:eastAsia="en-US"/>
        </w:rPr>
        <w:t xml:space="preserve"> Initial Fee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itial fee for licensure is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90.004(4) FS. Law Implemented 456.013(2), 490.005(1)(a), 490.006(1) FS. History–New 7-7-86, Amended 6-1-89, 1-16-92, Formerly 21U-12.0041, Amended 6-14-94, Formerly 61F13-12.0041, Amended 1-7-96, Formerly 59AA-12.0041, Amended 1-25-00, 8-8-01, 4-16-02, 1-2-06, 5-23-10, 7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5:00Z</dcterms:created>
  <dc:creator>FLRules_Word</dc:creator>
  <dc:description/>
  <cp:keywords/>
  <dc:language>en-US</dc:language>
  <cp:lastModifiedBy>FLRules_Word</cp:lastModifiedBy>
  <dcterms:modified xsi:type="dcterms:W3CDTF">2013-07-03T13:25:00Z</dcterms:modified>
  <cp:revision>1</cp:revision>
  <dc:subject/>
  <dc:title>64B19-12</dc:title>
</cp:coreProperties>
</file>