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9-13.004 Board Approval of Continuing Psychological Education Provi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obtain or renew provider status, the applicant must demonstrate to the Board’s satisfaction that the programs to be offered by the applicant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hance psychological skills or psychological knowl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of sufficient duration to adequately address the subject matter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taught by an individual who has at least two (2) years of education or research in, or practical application of, the subject matter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allow the Board to evaluate the prospective provider’s initial application, the applicant must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arrative description of one (1) program to be offered by the provider to psychologists for credit. The narrative must include sufficient information to show that the program meets the criteria of subsection (1) of this rule. The narrative must also include research to be relied upon in the presenta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romotional material concerning tha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earning objective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of the instructor fo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qualifications of the instructor to conduct tha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ample of the program evaluation form to be completed by each program attend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sample certific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nonrefundable application fee of $250. The application fee shall be waived for continuing education providers that are currently approved by the board to provide continuing educatio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nhancement of psychological skills or knowledge” occurs only when the program increases the ability of licensed psychologists to deliver psychological services to the public. Such programs presume a basic level of psychological education and training that is beyond the undergraduate level. The program may focus on the further development of already existing psychological skills or knowledge. The program may encourage interdisciplinary approaches to the delivery of psychological services. The program may introduce recent scientific findings in an area that impacts on the practice of psychology, or the program may focus on a specific area of expertise not covered by general psychological education and training. As a general rule, a program that is designed to appeal to the general public will probably not be a program that will enhance psychological skills or knowled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0.004(4), 490.0085(4) FS. Law Implemented 490.007(2), 490.0085(1), (3) FS. History–New 1-28-93, Formerly 21U-13.005, Amended 6-14-94, Formerly 61F13-13.005, Amended 1-7-96, Formerly 59AA-13.004, Amended 7-18-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26:00Z</dcterms:created>
  <dc:creator>FLRules_Word</dc:creator>
  <dc:description/>
  <cp:keywords/>
  <dc:language>en-US</dc:language>
  <cp:lastModifiedBy>FLRules_Word</cp:lastModifiedBy>
  <dcterms:modified xsi:type="dcterms:W3CDTF">2013-07-03T13:26:00Z</dcterms:modified>
  <cp:revision>1</cp:revision>
  <dc:subject/>
  <dc:title>64B19-13</dc:title>
</cp:coreProperties>
</file>