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0</w:t>
      </w:r>
      <w:r>
        <w:rPr>
          <w:rFonts w:cs="Times New Roman Bold"/>
          <w:b/>
          <w:sz w:val="20"/>
          <w:szCs w:val="20"/>
        </w:rPr>
        <w:t xml:space="preserve"> Septage and Food Establishment Sludge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489.553(3) FS. Law Implemented 381.0065, 386.041, 373.4595 FS. History–New 12-22-82, Amended 2-5-85, Formerly 10D-6.52, Amended 3-17-92, 1-3-95, 5-14-96, Formerly 10D-6.052, Amended 3-22-00, 5-24-04, 11-26-06, 6-25-09, 4-28-10, 7-16-13, Transferred to 62-6.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