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6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bandonment of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 FS. Law Implemented 381.0065, 381.0066, 386.002, 386.003, 386.041 FS. History–New 12-22-82, Amended 2-5-85, Formerly 10D-6.53, Amended 3-17-92, 1-3-95, Formerly 10D-6.053, Amended 6-18-03, 6-25-09, 7-16-13, Transferred to 62-6.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