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181</w:t>
      </w:r>
      <w:r>
        <w:rPr>
          <w:rFonts w:cs="Times New Roman Bold"/>
          <w:b/>
          <w:sz w:val="20"/>
          <w:szCs w:val="20"/>
        </w:rPr>
        <w:t xml:space="preserve"> System Repair and Cesspit and Undocumented System Replacement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5(3)(a), 381.0065(4)(l) FS. Law Implemented 381.0065 FS. History–New 3-3-98, Amended 3-22-00, 4-21-02, 5-24-04, 11-26-06, 7-16-13, Transferred to 62-6.018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