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2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tion and Instal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, 386.041 FS. History–New 2-3-98, Amended 3-22-00, 6-25-09, 7-16-13, Transferred to 62-6.0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