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29</w:t>
      </w:r>
      <w:r>
        <w:rPr>
          <w:rFonts w:eastAsia="SimSun;宋体"/>
          <w:b/>
          <w:color w:val="000000"/>
          <w:sz w:val="20"/>
          <w:szCs w:val="20"/>
          <w:lang w:val="en-US" w:eastAsia="en-US"/>
        </w:rPr>
        <w:t xml:space="preserve"> Financial Institution Data Match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rocedures for Entering into Agreements With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shall send a Memorandum of Agreement (Form CS-EF100), incorporated herein by reference with a revision date of May 20, 2002, for the operation of the data match system described in Section 409.25657(2), F.S., to each financial institution doing business in the state that meets the definition of a financial institution in Section 409.25657(1)(a), F.S., and which has not elected to participate in the Federal Office of Child Support Enforcement’s national data match process specified in paragraph (c) below. Members of the public may obtain a copy of the Memorandum of Agreement by writing to: Department of Revenue, Child Support Enforcement Program, Attn. Forms Coordinator, P. O. Box 8030, Tallahassee, FL 32314-80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t a minimum, the Memorandum of Agreement specified in paragraph (a) above shall identify the records that will be compared, the methods of accomplishing the record comparisons, the methods for electronic or other transmission of records between the department and the financial institution, fees to be paid to the financial institution for services provided, and the financial institution’s contact persons. The financial institution’s electronic files containing data match records shall be prepared according to the specifications prescribed by the Federal Office of Child Support Enforcement’s Financial Institution Data Match Specifications Handbook, incorporated herein by reference. Members of the public may view the Financial Institution Data Match Specifications Handbook or obtain a copy through the Internet at: http://www.acf.dhhs.gov/programs/cse/fct/fidm/dataspecs.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has designated the Federal Office of Child Support Enforcement as its agent authorized to enter into operational agreements for data matching, on behalf of the department, with financial institutions doing business in two or more states that elect to participate in the Federal Office of Child Support Enforcement’s national data match process. The authorization extends to entering into agreements only with financial institutions doing business in this state and excludes the authority to negotiate fees to be paid to financial institutions for the costs of participating in the dat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electing Cases for Data Matching. The department shall include the following cases in the data match system provided by Section 409.256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emporary cash assistance cases in which the amount of past due support is equal to or greater than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n-temporary cash assistance cases in which the amount of past due support is equal to or greater tha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Fees for Conducting Data Matches. The department shall pay quarterly fees to financial institutions doing business in the state that submit an invoice to the department for payment of the costs of conducting the data match during a quart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o financial institutions that enter into the Memorandum of Agreement with the department specified in paragraph (a) of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Not more than $250 per quarter if the financial institution performs the data match provided by Section 409.25657(2)(a),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t more than $50 per quarter if the financial institution selects the option provided by Section 409.25657(2)(b), F.S., to have the department match each individual who maintains an account at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o financial institutions that elect to participate in the Federal Office of Child Support Enforcement’s national data match process specified in paragraph (c) of subsection (1) of this rule, not more than $100 pe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shall not pay quarterly fees to financial institutions not doing business in this state.</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i), 409.25657(6) FS. Law Implemented 409.25657 FS. History–New 1-23-0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4:00Z</dcterms:created>
  <dc:creator>FLRules_Word</dc:creator>
  <dc:description/>
  <cp:keywords/>
  <dc:language>en-US</dc:language>
  <cp:lastModifiedBy>FLRules_Word</cp:lastModifiedBy>
  <dcterms:modified xsi:type="dcterms:W3CDTF">2015-12-21T15:34:00Z</dcterms:modified>
  <cp:revision>1</cp:revision>
  <dc:subject/>
  <dc:title>12E-1</dc:title>
</cp:coreProperties>
</file>