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7-21.0035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Applicant Administrative Appeal Procedur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20"/>
          <w:szCs w:val="20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20.507, 420.508 FS. Law Implemented 120.569(2)(b), 120.57, 420.502, 420.507, 420.508 FS. History–New 11-14-99, Amended 2-11-01, 3-17-02, 10-8-02, 12-4-02, 4-6-03, 3-21-04, 2-7-05, 1-29-06, 4-1-07, Repromulgated 3-30-08, 8-6-09, 11-7-11, Repealed 7-16-1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9:30:00Z</dcterms:created>
  <dc:creator>FLRules_Word</dc:creator>
  <dc:description/>
  <cp:keywords/>
  <dc:language>en-US</dc:language>
  <cp:lastModifiedBy>FLRules_Word</cp:lastModifiedBy>
  <dcterms:modified xsi:type="dcterms:W3CDTF">2017-08-22T19:30:00Z</dcterms:modified>
  <cp:revision>1</cp:revision>
  <dc:subject/>
  <dc:title>67-21</dc:title>
</cp:coreProperties>
</file>