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11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ll terms in this rule chapter shall have the same meanings as defined in Section 479.01, Florida Statutes. Additionally,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ress of Record” means the mailing address submitted by the licensee or permittee with the initial application for license, the first permit applied for, the transfer affidavit when a permit is transferred to a new permit holder, or the amended address if amended pursuant to paragraph (2)(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itable Organizations” means those institutions defined by Section 212.08(7)(o)2.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d Sign,” for purposes of Section 479.07(5)(a), Florida Statutes, means an erected sign structure with attached facing, and a posted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own” means the highest point of elevation on the road pavement of the main traveled way immediately adjacent to the outdoor advertising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bellishment” means a temporary extension of the sign face which contains a portion of the message or informative contents, and which is added, modified, or removed when the message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ight Above Ground Level (HAGL)” means the distance between the ground and the bottom of the sign face, excluding any border and trim, as measured from the point on the sign facing closest to the main-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ocation” means the position of a proposed or existing sign which is fixed by reference to the Roadway Characteristics Inventory (RCI) system, by reference to the State Plane Coordinate system, or by reference to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mitted Sign” means a sign, whether erected or not, for which an Outdoor Advertising Permit, Form 575-070-30, Rev. 07/01, incorporated herein by reference, has been issued, which permit has not been revoked, canceled, or declared void. Form 575-070-030 may be obtained from the State Outdoor Advertising and Permit Office, Florida Department of Transportation, 605 Suwannee Street, Mail Station 22,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ublic or Court Official” for purposes of Section 479.16(4), Florida Statutes, shall mean a person holding a position created by the Constitution or Legislature, or authoriz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st Area” means a publicly owned, controlled, and designated place for emergency stops, relaxation, and recreation, with sanitary and other facilities within or adjacent to the highway right of way, reasonably necessary to accommodate the travel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ign Structure Height” means the total vertical distance from the crown of the main-traveled way to the top of the highest sign face, including any border or trim, but not including embel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orking Day” means each regular period when Department offices are open for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s and permits may only be issued in the current legal name or registered fictitious name of the licensee or permittee, whether an individual, business, or corporation. Any notice issued by the Department to a fictitious name filed with the Department shall have the same effect as if issued in the legal name of the permittee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dress of Record shall be considered the official address for all correspondence from the Department to the licensee or permittee. Such correspondence may include billing, notices of violation, or other information provided or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permittee shall notify the Department, in writing, within 30 calendar days of any change in address.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change of name or address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count name as listed on the Department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yped or printed) name of the individual authorized to sign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uthorize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s or any other correspondence issued by the Department to addresses on file prior to receipt of such written notification of an address change are valid and shall be considered received by the licensee or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 Applications, Permit Applications, Replacement Requests, Transfer Requests, and Cancellation Certifications must contain a statement by the signatory that he/she is the authorized representative and has the authority to sign for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334.044(28), 479.02 FS. History–New 6-28-98, Amended 8-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0:00Z</dcterms:created>
  <dc:creator>Feng Xiao</dc:creator>
  <dc:description/>
  <cp:keywords/>
  <dc:language>en-US</dc:language>
  <cp:lastModifiedBy>Feng Xiao</cp:lastModifiedBy>
  <dcterms:modified xsi:type="dcterms:W3CDTF">2006-09-22T17:40:00Z</dcterms:modified>
  <cp:revision>2</cp:revision>
  <dc:subject/>
  <dc:title>CHAPTER 14-10 OUTDOOR ADVERTISING SIGN REGULATION AND</dc:title>
</cp:coreProperties>
</file>