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08</w:t>
      </w:r>
      <w:r>
        <w:rPr>
          <w:sz w:val="20"/>
          <w:szCs w:val="20"/>
        </w:rPr>
        <w:t xml:space="preserve"> </w:t>
      </w:r>
      <w:r>
        <w:rPr>
          <w:b/>
          <w:color w:val="000000"/>
          <w:sz w:val="20"/>
          <w:szCs w:val="20"/>
          <w:lang w:val="en-US" w:eastAsia="en-US"/>
        </w:rPr>
        <w:t>Terms and Conditions of MMRB Loa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Mortgage Loan for a Development made by the Corpor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evidenced by a properly executed Note or other evidence of indebtedness and be secured by a recorded Mortg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for a fully amortized payment of the Mortgage Loan in full beginning no later than the 37th month after closing and ending no later than the expiration of the useful life of the property, and in any event, no later than 45 years from the date of the Mortgag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 exceed 95 percent of the Total Development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Mortgage Loan is to provide financing for the construction of a Development, have each advance thereof secured, insured, or guaranteed in such manner as the Corporation determines shall protect its interest and those of the Bond 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ave the initial review, approval, and origination process accomplished by a Qualified Lend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e serviced by such Qualified Lending Institution or other private entity engaged in the business of servicing mortgage loans in Florida as the Corporation shall appro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quire the submission to the Corporation of an annual audited financial statement for the Development, and for the Applicant if revenue from multiple projects is being pledged. An annual financial statement compiled or reviewed by a licensed Certified Public Accountant may be submitted in lieu of an audited financial statement for the Development prior to the issuance of a certificate of occupancy for any unit in the Development, provided that the subsequent annual audited financial statement shall include all operations since inception.</w:t>
      </w:r>
    </w:p>
    <w:p>
      <w:pPr>
        <w:pStyle w:val="Normal"/>
        <w:spacing w:lineRule="atLeast" w:line="240"/>
        <w:ind w:firstLine="360"/>
        <w:jc w:val="both"/>
        <w:rPr/>
      </w:pPr>
      <w:r>
        <w:rPr>
          <w:color w:val="000000"/>
          <w:sz w:val="20"/>
          <w:szCs w:val="20"/>
          <w:lang w:val="en-US" w:eastAsia="en-US"/>
        </w:rPr>
        <w:t xml:space="preserve">(h) </w:t>
      </w:r>
      <w:r>
        <w:rPr>
          <w:sz w:val="20"/>
          <w:szCs w:val="20"/>
        </w:rPr>
        <w:t>Unless and until a guarantor’s obligations for a MMRB Loan are terminated as approved in writing by the Corporation or its servicer, each guarantor shall furnish to the Corporation or its servicer financial statements as provided in subparagraphs (i)1. through 5. below as the Corporation or its servicer may reasonably request.</w:t>
      </w:r>
    </w:p>
    <w:p>
      <w:pPr>
        <w:pStyle w:val="Normal"/>
        <w:spacing w:lineRule="atLeast" w:line="240"/>
        <w:ind w:firstLine="360"/>
        <w:jc w:val="both"/>
        <w:rPr/>
      </w:pPr>
      <w:r>
        <w:rPr>
          <w:sz w:val="20"/>
          <w:szCs w:val="20"/>
        </w:rPr>
        <w:t xml:space="preserve">(i) The audited financial statements are to be prepared in accordance with accounting principles generally accepted in the United States of America and audited in accordance with auditing standards generally accepted in the United States of America for the </w:t>
      </w:r>
      <w:r>
        <w:rPr>
          <w:color w:val="000000"/>
          <w:sz w:val="20"/>
          <w:szCs w:val="20"/>
        </w:rPr>
        <w:t>12 month fiscal year period just ended</w:t>
      </w:r>
      <w:r>
        <w:rPr>
          <w:sz w:val="20"/>
          <w:szCs w:val="20"/>
        </w:rPr>
        <w:t xml:space="preserve"> and shall include:</w:t>
      </w:r>
    </w:p>
    <w:p>
      <w:pPr>
        <w:pStyle w:val="Normal"/>
        <w:spacing w:lineRule="atLeast" w:line="240"/>
        <w:ind w:firstLine="360"/>
        <w:jc w:val="both"/>
        <w:rPr>
          <w:sz w:val="20"/>
          <w:szCs w:val="20"/>
        </w:rPr>
      </w:pPr>
      <w:r>
        <w:rPr>
          <w:sz w:val="20"/>
          <w:szCs w:val="20"/>
        </w:rPr>
        <w:t>1. Comparative Balance Sheet with prior year and current year balances;</w:t>
      </w:r>
    </w:p>
    <w:p>
      <w:pPr>
        <w:pStyle w:val="Normal"/>
        <w:spacing w:lineRule="atLeast" w:line="240"/>
        <w:ind w:firstLine="360"/>
        <w:jc w:val="both"/>
        <w:rPr>
          <w:sz w:val="20"/>
          <w:szCs w:val="20"/>
        </w:rPr>
      </w:pPr>
      <w:r>
        <w:rPr>
          <w:sz w:val="20"/>
          <w:szCs w:val="20"/>
        </w:rPr>
        <w:t>2. Statement of revenue and expenses;</w:t>
      </w:r>
    </w:p>
    <w:p>
      <w:pPr>
        <w:pStyle w:val="Normal"/>
        <w:spacing w:lineRule="atLeast" w:line="240"/>
        <w:ind w:firstLine="360"/>
        <w:jc w:val="both"/>
        <w:rPr>
          <w:sz w:val="20"/>
          <w:szCs w:val="20"/>
        </w:rPr>
      </w:pPr>
      <w:r>
        <w:rPr>
          <w:sz w:val="20"/>
          <w:szCs w:val="20"/>
        </w:rPr>
        <w:t>3. Statement of changes in fund balances or equity;</w:t>
      </w:r>
    </w:p>
    <w:p>
      <w:pPr>
        <w:pStyle w:val="Normal"/>
        <w:spacing w:lineRule="atLeast" w:line="240"/>
        <w:ind w:firstLine="360"/>
        <w:jc w:val="both"/>
        <w:rPr>
          <w:sz w:val="20"/>
          <w:szCs w:val="20"/>
        </w:rPr>
      </w:pPr>
      <w:r>
        <w:rPr>
          <w:sz w:val="20"/>
          <w:szCs w:val="20"/>
        </w:rPr>
        <w:t>4. Statement of cash flows; and</w:t>
      </w:r>
    </w:p>
    <w:p>
      <w:pPr>
        <w:pStyle w:val="Normal"/>
        <w:spacing w:lineRule="atLeast" w:line="240"/>
        <w:ind w:firstLine="360"/>
        <w:jc w:val="both"/>
        <w:rPr>
          <w:sz w:val="20"/>
          <w:szCs w:val="20"/>
        </w:rPr>
      </w:pPr>
      <w:r>
        <w:rPr>
          <w:sz w:val="20"/>
          <w:szCs w:val="20"/>
        </w:rPr>
        <w:t>5. Notes to the financial statements.</w:t>
      </w:r>
    </w:p>
    <w:p>
      <w:pPr>
        <w:pStyle w:val="Normal"/>
        <w:spacing w:lineRule="atLeast" w:line="240"/>
        <w:jc w:val="both"/>
        <w:rPr>
          <w:sz w:val="20"/>
          <w:szCs w:val="20"/>
        </w:rPr>
      </w:pPr>
      <w:r>
        <w:rPr>
          <w:sz w:val="20"/>
          <w:szCs w:val="20"/>
        </w:rPr>
        <w:t>The financial statements referenced above should also be accompanied by a certification of the guarantor(s) as to the accuracy of such financial statements; or</w:t>
      </w:r>
    </w:p>
    <w:p>
      <w:pPr>
        <w:pStyle w:val="Normal"/>
        <w:spacing w:lineRule="atLeast" w:line="240"/>
        <w:ind w:firstLine="360"/>
        <w:jc w:val="both"/>
        <w:rPr>
          <w:sz w:val="20"/>
          <w:szCs w:val="20"/>
        </w:rPr>
      </w:pPr>
      <w:r>
        <w:rPr>
          <w:sz w:val="20"/>
          <w:szCs w:val="20"/>
        </w:rPr>
        <w:t>a. If an audited financial statement has not been prepared, a federal income tax return filed for the most recently completed year; or</w:t>
      </w:r>
    </w:p>
    <w:p>
      <w:pPr>
        <w:pStyle w:val="Normal"/>
        <w:spacing w:lineRule="atLeast" w:line="240"/>
        <w:ind w:firstLine="360"/>
        <w:jc w:val="both"/>
        <w:rPr>
          <w:sz w:val="20"/>
          <w:szCs w:val="20"/>
        </w:rPr>
      </w:pPr>
      <w:r>
        <w:rPr>
          <w:sz w:val="20"/>
          <w:szCs w:val="20"/>
        </w:rPr>
        <w:t>b. For individual guarantors, if an audited financial statement is not available a financial statement certified as true and complete without qualification by such guarantor and a copy of the most recently filed individual federal income tax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f Credit Enhancement is used, a Credit Enhancement instrument of less than ten years must be approved by the Board of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approval, execution, and satisfaction of the terms of the Program Documents by the Applicant and the Corporation, the Bond sale and the MMRB Loan shall be scheduled for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nt may obtain construction financing from an alternative source with the Bond proceeds being invested in accordance with an investment agreement subject to the requirements of the Internal Revenue Code for Tax-exempt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nt shall also establish and maintain escrow deposits sufficient to pay any insurance premiums and applicable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rporation shall charge such program administration fees as are required to pay the cost of administering the program during the life of the Bonds and MMRB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interest rate on the MMRB Loan shall be determined by the Corporation at the time of sale of the Bonds based on the financing structure and the interest rate on the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epayments shall be permitted only in accordance with the terms and conditions of the Program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orporation shall appoint a Trustee and servicing agent when necessary to administer the program and service the MMRB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MMRB Loans are contingent u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ale, issuance and delivery of the Bonds and the availability of Bond proc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obtaining title insurance on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obtaining all governmental approvals for constructing and operating the Development as a multifamily housing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nt providing to the Corporation, Bond Counsel and Special Counsel the Note, Mortgage, financing statements, survey, hazard insurance policies, liability insurance policies, escrow agreement, investment agreements, opinions of counsel including preference opinions, if required, and such other documents as are necessary to ensure that the Corporation has a properly secured Mortgage as required under the Act and to protect the holders of the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required by Bond Counsel in order to deliver their opinion in connection with the issuance of the Bonds or at the request of the Corporation, the Bonds being validated pursuant to Chapter 75, F.S., and a certificate of no appeal issu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ceipt of TEFRA approval for Tax-exempt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All MMRB Loans shall be reviewed and originated by a servicer designated by the Corporation, in conformance with the A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Applicant shall agree to execute or cause to be executed all of the MMRB Program Loan Documents required by the Corporation to secure the unconditional payment of the MMRB Loan and to retain the tax-exempt status of the Bonds, if Bonds are issued as Tax-exempt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Applicant shall, prior to the requested date for funding, or as requested during Credit Underwriting, supply in draft form to the Corporation the following documents with respect to the Development being financed, together with any other documents required by the MMRB Loan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urvey, as described in the Application, dated within 90 days of the date submitted showing the location of all improvements, encroachments, easements and rights-of-way, and a site plan which has been approved by the appropriate governmental auth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ully completed, executed and sealed surveyors’ certification to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ritten evidence of appropriate zoning and governmental approv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lans and specifications bearing the seal of a licensed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olicies of insurance and evidence of payment of premi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quired opinions of counsel necessary for the issuance of the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commitment for mortgagee title insurance in favor of the Corporation or its Trustee or designated servicer, with only standard exceptions and such other exceptions as are usually permitted in Mortgage Loans of this nature and that are acceptable to the Corporation. Such policy shall be in an amount not less than the MMRB Loan amount plus an amount sufficient to cover any debt service reserve requir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copy of the deed or form of deed conveying the land for the Development to the Applicant or a copy of the lease creating a long-term leasehold in favor of the Applicant acceptable to the Corporation and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idence as to the status of liens, including mechanic’s liens, recorded against the property and the permission of the Corporation to allow any liens to remain recorded against the land or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uch other documents as shall be reasonably required by the Corporation, by the MMRB Loan Commitment, or by the Corporation’s respective counsel to protect the interest of the Corporation in the finan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Borrower shall not sell, transfer, or otherwise assign any of its interest in the Development without the prior written consent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Corporation shall require all MMRB Loans to be secured to the extent necessary to protect the Corporation and Bond 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5) Any MMRB Loan financed with proceeds of Tax-exempt Bonds, except for 501(c)(3)</w:t>
      </w:r>
      <w:r>
        <w:rPr>
          <w:sz w:val="20"/>
          <w:szCs w:val="20"/>
        </w:rPr>
        <w:t xml:space="preserve"> </w:t>
      </w:r>
      <w:r>
        <w:rPr>
          <w:color w:val="000000"/>
          <w:sz w:val="20"/>
          <w:szCs w:val="20"/>
          <w:lang w:val="en-US" w:eastAsia="en-US"/>
        </w:rPr>
        <w:t>Bonds, shall provide that the portion of any debt service reserve fund associated therewith to be financed with the Tax-exempt Bonds shall not exceed six months of debt service on the Bonds.</w:t>
      </w:r>
    </w:p>
    <w:p>
      <w:pPr>
        <w:pStyle w:val="Normal"/>
        <w:widowControl w:val="false"/>
        <w:overflowPunct w:val="false"/>
        <w:autoSpaceDE w:val="false"/>
        <w:spacing w:lineRule="atLeast" w:line="240"/>
        <w:ind w:firstLine="360"/>
        <w:jc w:val="both"/>
        <w:textAlignment w:val="baseline"/>
        <w:rPr/>
      </w:pPr>
      <w:r>
        <w:rPr>
          <w:color w:val="000000"/>
          <w:sz w:val="20"/>
          <w:szCs w:val="20"/>
          <w:lang w:val="en-US" w:eastAsia="en-US"/>
        </w:rPr>
        <w:t xml:space="preserve">(16) Annually, within 151 Calendar Days following the Applicant’s fiscal year end, the Applicant shall provide the Corporation with an audited financial statement and an executed Financial Reporting Form SR-1, (Rev. 02-13), which is incorporated by reference and available on the Corporation’s Website under the Multifamily Programs link labeled Related References and Links or from </w:t>
      </w:r>
      <w:hyperlink r:id="rId2">
        <w:r>
          <w:rPr>
            <w:rStyle w:val="InternetLink"/>
            <w:color w:val="0000FF"/>
            <w:sz w:val="20"/>
            <w:u w:val="single"/>
          </w:rPr>
          <w:t>http://www.flrules.org/Gateway/reference.asp?No=Ref-02848</w:t>
        </w:r>
      </w:hyperlink>
      <w:r>
        <w:rPr>
          <w:color w:val="000000"/>
          <w:sz w:val="20"/>
          <w:szCs w:val="20"/>
          <w:lang w:val="en-US" w:eastAsia="en-US"/>
        </w:rPr>
        <w:t xml:space="preserve">. The audited financial statement and a copy of the signed Form SR-1, with Parts 1, 2 and 5 completed, shall be submitted in both PDF format and in electronic form as a Microsoft Excel spreadsheet to the Corporation at the following web address: </w:t>
      </w:r>
      <w:hyperlink r:id="rId3">
        <w:r>
          <w:rPr>
            <w:rStyle w:val="InternetLink"/>
            <w:sz w:val="20"/>
            <w:lang w:val="en-US" w:eastAsia="en-US"/>
          </w:rPr>
          <w:t>financial.reporting@floridahousing.org</w:t>
        </w:r>
      </w:hyperlink>
      <w:r>
        <w:rPr>
          <w:sz w:val="20"/>
          <w:szCs w:val="20"/>
          <w:lang w:val="en-US" w:eastAsia="en-US"/>
        </w:rPr>
        <w:t xml:space="preserve">. </w:t>
      </w:r>
      <w:r>
        <w:rPr>
          <w:color w:val="000000"/>
          <w:sz w:val="20"/>
          <w:szCs w:val="20"/>
          <w:lang w:val="en-US" w:eastAsia="en-US"/>
        </w:rPr>
        <w:t xml:space="preserve">The initial submission will be due following the fiscal year within which the first unit is occupied. </w:t>
      </w:r>
      <w:r>
        <w:rPr>
          <w:sz w:val="20"/>
          <w:szCs w:val="20"/>
        </w:rPr>
        <w:t xml:space="preserve">In the case where the Development contained occupied units at the time of acquisition, the initial submission will be due following the fiscal year within which the 12 month anniversary of the MMRB loan closing is observed. </w:t>
      </w:r>
      <w:r>
        <w:rPr>
          <w:color w:val="000000"/>
          <w:sz w:val="2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a) Comparative Balance Sheet with prior year and current year balances;</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b) Statement of revenue and expenses;</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c) Statement of changes in fund balances or equity;</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d) Statement of cash flows; and</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e) Notes to the financial statements.</w:t>
      </w:r>
    </w:p>
    <w:p>
      <w:pPr>
        <w:pStyle w:val="Normal"/>
        <w:widowControl w:val="false"/>
        <w:overflowPunct w:val="false"/>
        <w:autoSpaceDE w:val="false"/>
        <w:spacing w:lineRule="atLeast" w:line="240"/>
        <w:jc w:val="both"/>
        <w:textAlignment w:val="baseline"/>
        <w:rPr>
          <w:color w:val="000000"/>
          <w:sz w:val="20"/>
          <w:szCs w:val="20"/>
          <w:lang w:val="en-US" w:eastAsia="en-US"/>
        </w:rPr>
      </w:pPr>
      <w:r>
        <w:rPr>
          <w:color w:val="000000"/>
          <w:sz w:val="20"/>
          <w:szCs w:val="20"/>
          <w:lang w:val="en-US" w:eastAsia="en-US"/>
        </w:rPr>
        <w:t>The financial statements referenced above should also be accompanied by a certification of the Applicant as to the accuracy of such financial statements. A late fee of $250 will be assessed by the Corporation for failure to submit the above documents by the stated deadlin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12), 420.508(3)(c) FS. Law Implemented 420.502, 420.507(4), (6), (9), (11), (21), 420.508 FS. History–New 12-3-86, Amended 12-4-90, 11-23-94, 9-25-96, 1-7-98, Formerly 9I-21.008, Amended 1-26-99, 11-14-99, 2-11-01, 3-17-02, 4-6-03, 3-21-04, 2-7-05, Repromulgated 1-29-06, 4-1-07, Amended 3-30-08, Repromulgated 8-6-09, Amended 11-7-11, 7-16-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848" TargetMode="External"/><Relationship Id="rId3" Type="http://schemas.openxmlformats.org/officeDocument/2006/relationships/hyperlink" Target="mailto:financial.reporting@floridahous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6:00:00Z</dcterms:created>
  <dc:creator>FLRules_Word</dc:creator>
  <dc:description/>
  <cp:keywords/>
  <dc:language>en-US</dc:language>
  <cp:lastModifiedBy>FLRules_Word</cp:lastModifiedBy>
  <dcterms:modified xsi:type="dcterms:W3CDTF">2013-08-06T16:00:00Z</dcterms:modified>
  <cp:revision>1</cp:revision>
  <dc:subject/>
  <dc:title>67-21</dc:title>
</cp:coreProperties>
</file>