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6), 420.508, 420.509 FS. History–New 12-3-86, Amended 1-7-98, Formerly 9I-21.010, Amended 1-26-99, 11-14-99, 2-11-01, 3-17-02, Repromulgated 4-6-03, 3-21-04, Amended 2-7-05, Repromulgated 1-29-06, 4-1-07, 3-30-08, 8-6-09, 11-7-11, 7-1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