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10.0022 Outdoor Advertising Sign Inventory.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479.02(8), Florida Statutes, the Department shall update its outdoor advertising database inventory information for all permitted signs no less than every two years. This inventory shall provide, as a minimum, the following current information derived from field review and historical information contained in the Department’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 of th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iginal permit iss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the sign was e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ight, width and square footage of each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mber and type of support structur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ight above ground level of the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gn structure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ther the sign is lighted or not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ther the sign is in conformance with local land u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ther the sign is in an urb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ther the sign is in an incorpor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tatus of the sign, whether conforming, nonconforming, or il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ermittee’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ermit number(s), current and previous, assigned to the sign 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tus of the permit, whether active or canceled, revoked, expired, or vo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ate the sign was removed, when applic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nges made to the Department’s previous inventory records to reflect physical characteristics of a sign or sign facing existing at the time of an inventory update shall not create a waiver or forgiveness of any violation of the provisions of Chapter 479,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8) FS. Law Implemented 339.05, 479.01, 479.02, 479.03, 479.07(9) FS. History–New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