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7-21.028</w:t>
      </w:r>
      <w:r>
        <w:rPr>
          <w:b/>
          <w:sz w:val="20"/>
          <w:szCs w:val="20"/>
        </w:rPr>
        <w:t xml:space="preserve"> HC with </w:t>
      </w:r>
      <w:r>
        <w:rPr>
          <w:b/>
          <w:color w:val="000000"/>
          <w:sz w:val="20"/>
          <w:szCs w:val="20"/>
          <w:lang w:val="en-US" w:eastAsia="en-US"/>
        </w:rPr>
        <w:t>Tax-Exempt Bond-Financed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x-Exempt Bond-Financed Developments which applied for Non-Competitive Housing Credits when also applying for MMRB from the Corporatio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this rule chapter;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requirements of Rule 67-2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threshold requirements pursuant to the Application and participate in the Credit Underwriting process, as outlined in the Non-Competitive Application Packag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 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the applicable provisions of Part I and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is rule chapter</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Make Application to the Corporation utilizing the Non-Competitive Application Packag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Application be submitted later than the last Corporation business day of December of the year the Development is placed in service;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requirements of Rule 67-21.02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this rule chapter, utilizing the Non-Competitive Application Package,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in no event may the Application be submitted later than the last Corporation business day of December of the year the Development is placed in servic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pursuant to the Application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Rule 67-21.02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is rule chapter. The administrative fee must be paid within seven (7) days of the date of the Preliminary Deter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is rule chapter</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requirements of Rule 67-21.02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FS. Law Implemented 420.5099 FS. History–New 7-16-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