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Library and Information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Stat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9, 2013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rd Floor, Room 312, Division of Library &amp; Information Services, R.A. Gray Building, 500 South Bronough Street, Tallahassee,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of Directors/Executive Committee of the Friends will review and discuss the Friends' budget and resolutions to support the mission of the Friend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ephanie Watson at (850)245-660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udith Ring, Division Director at (850)245-66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Judith Ring, Division Director at (850)245-6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51:00Z</dcterms:created>
  <dc:creator>Brown, Cari L.</dc:creator>
  <dc:description/>
  <dc:language>en-US</dc:language>
  <cp:lastModifiedBy>Brown, Cari L.</cp:lastModifiedBy>
  <dcterms:modified xsi:type="dcterms:W3CDTF">2013-07-03T14:32:00Z</dcterms:modified>
  <cp:revision>2</cp:revision>
  <dc:subject/>
  <dc:title/>
</cp:coreProperties>
</file>