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003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Advertising License Required. A person is considered to be in the business of outdoor advertising and is required to have an outdoor advertising license if that person receives compensation from constructing, erecting, operating, using, maintaining, leasing, or selling outdoor advertising structures, outdoor advertising signs, or outdoor advertisements. Persons solely advertising their own businesses and general contractors who construct signs under contract to outdoor advertising licensees or permittees, are exempt from the licens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m. An application for a license to engage in the business of outdoor advertising shall be made on an Outdoor Advertising License Application, Form 575-070-02, Rev. 07/01, incorporated herein by reference. Form 575-070-02 may be obtained from the State Outdoor Advertising License and Permit Office, Florida Department of Transportation, 605 Suwannee Street, Mail Station 22, Tallahassee, Florida 32399-045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7) FS. Law Implemented 120.60, 215.34(2), 334.044(28), 339.05, 479.02, 479.04, 479.05, 479.07 FS. History–(Formerly part of Rule 14-15.05, Right of Way Bureau Operating Procedures), New 3-28-76, Amended 4-21-77, 12-10-77, 1-1-86, Formerly 14-10.03, Amended 6-28-98, 8-19-01, 1-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10 OUTDOOR ADVERTISING SIGN REGULATION AND</dc:title>
</cp:coreProperties>
</file>