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10.0041 Annual Renewal Billing - Licenses and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censes and permits expire annually and shall be renewed in accordance with Section 479.07(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renewal of a license must include the annual license fee, and the fees for all permits being renewed by that licensee. Acceptance by the Department of renewal fees for a permit against which a violation notice has been issued, or which may be issued, shall not constitute waiver by the Department of any right to pursue remedies for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of the following shall result in the return of submitted fees to the applicant, and shall constitute non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yment of renewal fees for any amount less than the amount shown as due on the Department’s billing statement (or its adjusted billing statement prepared in response to a timely notice from the permittee of corrections, additions, or deletions). When an overpayment of renewal fees is submitted, the Department shall accept the fees due amount as shown on the billing statement (or the adjusted billing statement), and provide for the issuance of a refund to the payor in the amount of the overpayment. Acceptance of payment in an amount greater than the amount due shall not constitute acceptance of renewal fees for permits which have been declared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return or provide an accounting for the nonrenewed permit tags on the Cancellatio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submit affidavits and transfer fees for any permits being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ment for permits being transferred at the time of renewal shall be submitted with the permit renewal payment, but must be in a separate payment instru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479.02(7) FS. Law Implemented 479.02, 479.07 FS. History–New 6-28-98, Amended 8-1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10 OUTDOOR ADVERTISING SIGN REGULATION AND</dc:title>
</cp:coreProperties>
</file>