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27P-</w:t>
      </w:r>
      <w:r>
        <w:rPr>
          <w:b/>
          <w:color w:val="000000"/>
          <w:sz w:val="20"/>
          <w:szCs w:val="20"/>
          <w:lang w:val="en-US" w:eastAsia="en-US"/>
        </w:rPr>
        <w:t>22.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option” means a resolution, ordinance or other formal action taken by the governing body of a county or municipality indicating agreement with and acceptance of the relevant Local Mitigation Strate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pplication” means the request for hazard mitigation funding as submitted to the Division of Emergency Management by an Applic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 means a state agency, local government, Native American tribe or authorized tribal organization or private non-profit organization requesting hazard mitigation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 “FEMA” means the Federal Emergency Manag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lorida Hazard Mitigation Strategy” means Florida’s version of the Hazard Mitigation Plan referred to in 44 C.F.R., Part 206, Subpart M and approved by FEMA. The Florida Hazard Mitigation Strategy (Rev. February 26, 2013) is hereby incorporated into this rule by reference. A copy may be obtained by contacting the Division of Emergency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azard” means a condition that exposes human life or property to harm from a man-made or natural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azard Mitigation” means any action taken to reduce or eliminate the exposure of human life or property to harm from a man-made or natural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azard Mitigation Grant Program”, herein referred to as HMGP, means the program authorized under Section 404 of the Stafford Act and implemented by 44 C.F.R., Part 206, Subpart N, hereby incorporated by reference, a copy of which may be obtained by contacting the Division, which provides funding for mitigation projects as identified in the State Hazard Mitigation Strate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ocal Mitigation Strategy” or “LMS” means a plan to reduce identified hazards within 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ject” means a hazard mitigation measure as identified in an L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petitive loss structures” means structures that have suffered two or more occurrences of damage due to flooding and which have received payouts from the National Flood Insurance Program as a result of those occur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orking Group” is the group responsible for the development and implementation of the Local Mitigation Strateg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FS. Law Implemented 252.311, 252.32, 252.35 FS. History–New 2-24-02, Formerly 9G-22.002, Amended 7-18-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40:00Z</dcterms:created>
  <dc:creator>FLRules_Word</dc:creator>
  <dc:description/>
  <cp:keywords/>
  <dc:language>en-US</dc:language>
  <cp:lastModifiedBy>FLRules_Word</cp:lastModifiedBy>
  <dcterms:modified xsi:type="dcterms:W3CDTF">2014-10-23T15:40:00Z</dcterms:modified>
  <cp:revision>1</cp:revision>
  <dc:subject/>
  <dc:title>27P-22</dc:title>
</cp:coreProperties>
</file>