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 xml:space="preserve">22.004 LMS Working Group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unty electing to participate in the HMGP must have a formal LMS Working Group and a current FEMA approved L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later than the last working weekday of January of each year the Chairperson of the Board of County Commissioners shall submit to the Division a list of the members of the Working Group and its designated Chairperson and Vice-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orking Group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presentation from various agencies of county government which may include, but not be limited to, planning and zoning, roads, public works and emergency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resentation from all interested municipalities within the coun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resentation from interested private organizations, civic organizations, trade and commercial support groups, property owners associations, Native American Tribes or authorized tribal organizations, water management districts, regional planning councils, independent special districts and non-profi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ty shall submit documentation to show that within the preceding year it has issued a written invitation to each municipality, private organization, civic organization, Native American Tribe or authorized tribal organization, water management district, independent special district and non-profit organization, as applicable, to participate in the LMS working group. This documentation shall accompany the membership list submitt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orking Group shall have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designate a Chairperson and Vice-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develop and revise an LMS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coordinate all mitigation activities with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set an order of priority for local mitigation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submit annual LMS updates to the Division by the last working weekday of each January. Updates shall addres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hanges to the hazard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nges to the project priori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nges to the critical facilities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nges to the repetitive loss li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isions to any map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FS. Law Implemented 252.311, 252.32, 252.35 FS. History–New 2-24-02, Formerly 9G-22.004, Amended 7-1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40:00Z</dcterms:created>
  <dc:creator>FLRules_Word</dc:creator>
  <dc:description/>
  <cp:keywords/>
  <dc:language>en-US</dc:language>
  <cp:lastModifiedBy>FLRules_Word</cp:lastModifiedBy>
  <dcterms:modified xsi:type="dcterms:W3CDTF">2014-10-23T15:40:00Z</dcterms:modified>
  <cp:revision>1</cp:revision>
  <dc:subject/>
  <dc:title>27P-22</dc:title>
</cp:coreProperties>
</file>