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22.007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entities may apply for funding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agencies and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non-profit organizations or institutions that own or operate a private non-profit facility as defined in 44 C.F.R.,         § 206.221(e), hereby incorporated by reference, a copy of which may be obtained by contacting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an tribes or authorized trib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notify potential applicants of the availability of HMGP funds by publishing a Notice of Funding Availability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will have not less than ninety (90) days from the date of notification to submit project applications. The opening and closing dates will be specified in the Notice of Funding Availability. Applications mailed to the Division must be postmarked on or before the final due date. Hand-delivered applications must be stamped in at the Division no later than 5:00 p.m. (Eastern Time) on the final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etter shall accompany each application from the Chairperson or Vice-Chairperson of the LMS Working Group endorsing the project. The endorsement shall verify that the proposed project does appear in the current LMS and state its priority in relation to other submitted projects. Applications without this letter of endorsement will no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s must be submitted using Form No. HMGP, State of Florida Hazard Mitigation Grant Program Application (Effective Date: June, 2012), which is incorporated into this rule by reference, a copy of which may be obtained by contacting the Division or visiting www.floridadisaster.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ivision receives an incomplete application, the applicant will be notified in writing of the deficiencies. The applicant will have thirty (30) calendar days from the date of the letter to resolve the deficiencies. If the deficiencies are not corrected by the deadline the application will not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s are to be delivered or sent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Emergency Manag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eau of Mitig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55 Shumard Oak Boulev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ENTION: Hazard Mitigation Gran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11, 252.32, 252.35 FS. History–New 2-24-02, Formerly 9G-22.007, Amended 7-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40:00Z</dcterms:created>
  <dc:creator>FLRules_Word</dc:creator>
  <dc:description/>
  <cp:keywords/>
  <dc:language>en-US</dc:language>
  <cp:lastModifiedBy>FLRules_Word</cp:lastModifiedBy>
  <dcterms:modified xsi:type="dcterms:W3CDTF">2014-10-23T15:40:00Z</dcterms:modified>
  <cp:revision>1</cp:revision>
  <dc:subject/>
  <dc:title>27P-22</dc:title>
</cp:coreProperties>
</file>