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10.0042 Denial or Revocation of Licenses or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Department intends to deny an application for a license or permit, deny reinstatement of a permit cancelled or not renewed in error, or intends to revoke a license or permit, the Department shall provide, by certified mail, return receipt requested, or by personal delivery with receipt, notice of the facts which warrant such action. The written notice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articular facts or bases for the Department’s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atute or rule relied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ment that the applicant or permittee has the right to an administrative hearing pursuant to Section 120.5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tatement that the Department’s action shall become conclusive and final agency action and that the permit or license will be denied or revoked if no request for a hearing is filed within 30 calendar days of receipt of the notice of the Department’s intend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licensee fails to renew its license, or its license is revoked, any permits owned by the licensee shall become subject to revocation, pursuant to Section 479.08,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s for Administrative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requests for administrative hearings shall be made in writing and shall be filed with the Clerk of Agency Proceedings, Florida Department of Transportation, 605 Suwannee Street, Mail Station 58, Tallahassee, Florida 32399-0458. Requests for hearing filed in response to notices issued pursuant to Sections 479.07(8)(a), 479.105(1), or 479.107(1), Florida Statutes, must be filed within 30 calendar days of receipt of the notice of the Department’s action. Any request for hearing filed in response to a notice issued pursuant to Sections 479.07(8)(a), 479.105(1), or 479.107(1), Florida Statutes, must be filed within 30 calendar days of the date of the notice of the Department’s action. A request for hearing is filed when it is received by the Clerk of Agency Proceedings. A request for hearing is not timely filed unless it is received by the Clerk of Agency Proceedings within the specifi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quest for hearing shall conform to the requirements of Rule 28-106.201 or 28-106.301, F.A.C. If the sign owner, applicant, licensee, or permittee fails to file a timely request for a hearing, the Department’s action shall become conclusive and final agency a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479.02 FS. Law Implemented 120.60, 479.05, 479.08 FS. History–New 6-2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1:00Z</dcterms:created>
  <dc:creator>Feng Xiao</dc:creator>
  <dc:description/>
  <cp:keywords/>
  <dc:language>en-US</dc:language>
  <cp:lastModifiedBy>Feng Xiao</cp:lastModifiedBy>
  <dcterms:modified xsi:type="dcterms:W3CDTF">2006-09-22T17:41:00Z</dcterms:modified>
  <cp:revision>2</cp:revision>
  <dc:subject/>
  <dc:title>CHAPTER 14-10 OUTDOOR ADVERTISING SIGN REGULATION AND</dc:title>
</cp:coreProperties>
</file>