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K-20.001</w:t>
        </w:r>
      </w:hyperlink>
      <w:r>
        <w:rPr>
          <w:rFonts w:eastAsia="Times New Roman"/>
          <w:szCs w:val="20"/>
        </w:rPr>
        <w:tab/>
        <w:t>Report of Cases Embalmed or Bodies Handl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ttee for Revision of Rule 20.001 Regarding Bodies Handled Reports announces a telephone conference call to which all persons are invited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DATE AND TIME: July 18, 2013, 2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(850)413-1558, Conference ID: 436705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ule 69K-20.001 Regarding Bodies Handled Report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LaTonya Bryant, (850)413-3039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aTonya Bryant, (850)413-303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0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41:00Z</dcterms:created>
  <dc:creator>Brown, Cari L.</dc:creator>
  <dc:description/>
  <cp:keywords/>
  <dc:language>en-US</dc:language>
  <cp:lastModifiedBy>Cloud, Liz</cp:lastModifiedBy>
  <dcterms:modified xsi:type="dcterms:W3CDTF">2013-07-03T19:39:00Z</dcterms:modified>
  <cp:revision>2</cp:revision>
  <dc:subject/>
  <dc:title/>
</cp:coreProperties>
</file>