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ITRU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Citru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7, 2013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Citrus, 605 E. Main Street, Bartow, Florida 3383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ssion will convene telephonically for the purpose of licensing issues and any other matter addressed during regular meetings of the Commission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Heather Facey, Florida Department of Citrus, P O Box 9010, Bartow, Florida 33831, or hfacey@citrus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dscrews@citrus.state.fl.us or (863)537-39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37:00Z</dcterms:created>
  <dc:creator>Brown, Cari L.</dc:creator>
  <dc:description/>
  <dc:language>en-US</dc:language>
  <cp:lastModifiedBy>Brown, Cari L.</cp:lastModifiedBy>
  <dcterms:modified xsi:type="dcterms:W3CDTF">2013-07-03T16:37:00Z</dcterms:modified>
  <cp:revision>2</cp:revision>
  <dc:subject/>
  <dc:title/>
</cp:coreProperties>
</file>