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August 8, 22, 2013 and September 5, 19, 2013, 10:00 a.m. (EST) until the conclus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Transportation Commission, 605 Suwannee Street, MS#9, Room 176, Tallahassee, Florida 323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Transportation Commission Telecon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Transportation Commission, (850)414-4105. (The teleconference number may be obtained by contacting the same.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Transportation Commission, (850)414-410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Florida Transportation Commission, 605 Suwannee Street, MS#9, Room 176, Tallahassee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46:00Z</dcterms:created>
  <dc:creator>Brown, Cari L.</dc:creator>
  <dc:description/>
  <dc:language>en-US</dc:language>
  <cp:lastModifiedBy>Brown, Cari L.</cp:lastModifiedBy>
  <dcterms:modified xsi:type="dcterms:W3CDTF">2013-07-03T17:48:00Z</dcterms:modified>
  <cp:revision>1</cp:revision>
  <dc:subject/>
  <dc:title/>
</cp:coreProperties>
</file>