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Metropolitan Planning Organization Advisory Council (MPOAC)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S: July 25, 2013, 12:00 Noon − 3:00 p.m., Staff Director's Advisory Committee; 3:30 p.m. − 6:00 p.m., Governing Boar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naissance Fort Lauderdale Cruise Port Hotel, located at 1617 SE 1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reet, Fort Lauderdal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ctivities related to transportation planning within and adjacent to metropolitan areas in Florida carried out by local, state and federal agenc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Brigitte Messina at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 xml:space="preserve"> or by phone (850)414-403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Brigitte Messina at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 xml:space="preserve"> or by phone (850)414-403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Brigitte Messina at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 xml:space="preserve"> or by phone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57:00Z</dcterms:created>
  <dc:creator>Collins, John M. "Jack"</dc:creator>
  <dc:description/>
  <cp:keywords/>
  <dc:language>en-US</dc:language>
  <cp:lastModifiedBy>Brown, Cari L.</cp:lastModifiedBy>
  <dcterms:modified xsi:type="dcterms:W3CDTF">2013-07-17T15:53:00Z</dcterms:modified>
  <cp:revision>3</cp:revision>
  <dc:subject/>
  <dc:title/>
</cp:coreProperties>
</file>