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10.0052 Zoning Enacted Primarily to Permit Outdoor Advertising Sig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rehensively Enacted Zoning” means ordinances or other laws adopted by the county or municipal government pertaining to and designating the currently allowable uses of property within its jurisdiction, pursuant to and consistent with a comprehensive plan enacted in accordance with Chapter 1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n if comprehensively enacted, the following criteria, including public records related thereto, shall be considered in determining whether such zoning is enacted primarily to permit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nd use or zoning designation provides for limited commercial or industrial activity only as an incident to other primary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ercial and industrial activities, separately or together, are permitted only by variance or special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ysical dimensions or other attributes of the affected parcel would not reasonably accommodate traditional commercial or industrial uses and the area surrounding the affected parcel is not predominantly commercial or industr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479.02(7) FS. Law Implemented 479.07(10) FS. History–New 3-16-04, Amended 5-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12:00Z</dcterms:created>
  <dc:creator>FLRules_Word</dc:creator>
  <dc:description/>
  <cp:keywords/>
  <dc:language>en-US</dc:language>
  <cp:lastModifiedBy>FLRules_Word</cp:lastModifiedBy>
  <dcterms:modified xsi:type="dcterms:W3CDTF">2014-10-10T16:12:00Z</dcterms:modified>
  <cp:revision>1</cp:revision>
  <dc:subject/>
  <dc:title>14-10</dc:title>
</cp:coreProperties>
</file>