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's Commission on Community Service (Volunteer Florida)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3, 2013, 8:00 a.m. to July 24, 2013 until all business is complet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S Orange Ave, Orlando, Florida 3280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Commission busines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icole Elliott at (850)414-0092 or nicole@volunteerflorida.org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icole Elliott at (850)414-0092 or nicole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Nicole Elliott at (850)414-0092 or nicol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6:00Z</dcterms:created>
  <dc:creator>Brown, Cari L.</dc:creator>
  <dc:description/>
  <dc:language>en-US</dc:language>
  <cp:lastModifiedBy>Brown, Cari L.</cp:lastModifiedBy>
  <dcterms:modified xsi:type="dcterms:W3CDTF">2013-07-08T14:08:00Z</dcterms:modified>
  <cp:revision>1</cp:revision>
  <dc:subject/>
  <dc:title/>
</cp:coreProperties>
</file>