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Asset Fund Trus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Asset Fund Trus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 July 26, 2013,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kerman Senterfitt, CNL Center II Building, 420 South Orange Avenue, Suite 1200, Orlando, Florida 328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. BUSINESS ITE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. Call to Order/ Roll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2. Approval Prior Board Meeting Minu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a) April 26, 201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3. Participant and Guest Introdu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4. Update on FLSAFE Board Insura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5. Update on FMAS &amp; PMA Insura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6. Update – Information Stat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B. OTHER ITE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. Investment Advisor/Operations Manager Update - PM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a) Economic and Market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b) FLSAFE LGIP Portfolio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c) Operations Manager Repor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d) Update on FIIP Ra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e) Term Series – Summary Initial Issue, Future Issu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f) PMA Com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2. Administrator Update- FM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a) Marketing Update, Conferences, Events, Present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b) FMAS Com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3. FLSAFE Counsel’s Com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4. Participants’ Com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5. Advisory Council Com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6. Board Members’ Com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. SET NEXT MEETING DATE/ ADJOURN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. Future meeting dates: October 2013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5:00Z</dcterms:created>
  <dc:creator>Brown, Cari L.</dc:creator>
  <dc:description/>
  <dc:language>en-US</dc:language>
  <cp:lastModifiedBy>Brown, Cari L.</cp:lastModifiedBy>
  <dcterms:modified xsi:type="dcterms:W3CDTF">2013-07-05T12:45:00Z</dcterms:modified>
  <cp:revision>2</cp:revision>
  <dc:subject/>
  <dc:title/>
</cp:coreProperties>
</file>