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orrection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ly 25, 2013, 10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ception and Medical Center, Warden's Conference R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of the RMC Hospital Governing Bod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ristina Crews at (386)496-611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ristina Crews at (386)496-61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Kristina Crews at (386)496-61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7:00Z</dcterms:created>
  <dc:creator>Brown, Cari L.</dc:creator>
  <dc:description/>
  <dc:language>en-US</dc:language>
  <cp:lastModifiedBy>Brown, Cari L.</cp:lastModifiedBy>
  <dcterms:modified xsi:type="dcterms:W3CDTF">2013-07-05T14:11:00Z</dcterms:modified>
  <cp:revision>1</cp:revision>
  <dc:subject/>
  <dc:title/>
</cp:coreProperties>
</file>