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ndard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July 26, 2013, 2:00 p.m. − 3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Daytona Beach Oceanfront Resort, 100 North Atlantic Avenue, Daytona Beach, FL 32118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Florida LP Gas Advisory Board to discuss industry related issue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ianna Baity, Bureau of LP Gas Inspection, (850)921-1606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Lisa M. Bassett, (850)921-1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Lisa M. Bassett, Chief, Bureau of LP Gas Inspection, 3125 Conner Blvd., Suite E., Tallahassee, Florida 32399-1650, (850)921-1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41:00Z</dcterms:created>
  <dc:creator>Brown, Cari L.</dc:creator>
  <dc:description/>
  <dc:language>en-US</dc:language>
  <cp:lastModifiedBy>Brown, Cari L.</cp:lastModifiedBy>
  <dcterms:modified xsi:type="dcterms:W3CDTF">2013-07-05T18:43:00Z</dcterms:modified>
  <cp:revision>1</cp:revision>
  <dc:subject/>
  <dc:title/>
</cp:coreProperties>
</file>