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24, 2013, 9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artland Workforce Conference Room, 5901 US Hwy 27 South, Suite 1, Sebring, FL 3387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 meeting of the Heartland 2060 Consortium Partners Advisory Group of the Heartland 2060 Plan for Sustainable Development will start at 9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meeting of the Heartland 2060 Affordable Housing Working Group will start at 10:3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hannon Brett, Program Manager, (863)534-7130, Ext 132 or at sbrett@cfrpc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44:00Z</dcterms:created>
  <dc:creator>Brown, Cari L.</dc:creator>
  <dc:description/>
  <dc:language>en-US</dc:language>
  <cp:lastModifiedBy>Brown, Cari L.</cp:lastModifiedBy>
  <dcterms:modified xsi:type="dcterms:W3CDTF">2013-07-05T18:44:00Z</dcterms:modified>
  <cp:revision>2</cp:revision>
  <dc:subject/>
  <dc:title/>
</cp:coreProperties>
</file>