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7, 2013, 1:00 p.m. (EST) or soon thereafter and August 8, 2103, 8:30 a.m. (EST) or soon thereafter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Orlando International Airport, 9300 Jeff Fuqua Boulevard, Orlando, FL 32827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Rebecca Sammon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1:00Z</dcterms:created>
  <dc:creator>Brown, Cari L.</dc:creator>
  <dc:description/>
  <dc:language>en-US</dc:language>
  <cp:lastModifiedBy>Brown, Cari L.</cp:lastModifiedBy>
  <dcterms:modified xsi:type="dcterms:W3CDTF">2013-07-08T14:11:00Z</dcterms:modified>
  <cp:revision>2</cp:revision>
  <dc:subject/>
  <dc:title/>
</cp:coreProperties>
</file>