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Professional Engineers Application Committee and/or Educational Advisory Committee announces a public meet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t the conclusion of the August 7, 2013, Florida Board of Professional Engineers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yatt Regency Orlando International Airport, 9300 Jeff Fuqua Boulevard, Orlando, FL 32827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view applications for licensure and other general business of the committees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agenda may be obtained by contacting: Rebecca Sammon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13:00Z</dcterms:created>
  <dc:creator>Brown, Cari L.</dc:creator>
  <dc:description/>
  <dc:language>en-US</dc:language>
  <cp:lastModifiedBy>Brown, Cari L.</cp:lastModifiedBy>
  <dcterms:modified xsi:type="dcterms:W3CDTF">2013-07-08T14:13:00Z</dcterms:modified>
  <cp:revision>2</cp:revision>
  <dc:subject/>
  <dc:title/>
</cp:coreProperties>
</file>