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Board of Education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6, 2013, 10:00 a.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LACE: Conference Call: 1(800)798-2864, Passcode: 76102989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rmula for school grading calculation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ynn Abbott at (850)245-9661 or lynn.abbott@fldoe.org or by visiting the Department’s website at: http://www.fldoe.or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ynn Abbott at (850)245-9661 or email: lynn.abbott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ynn Abbott, Agency Clerk, Department of Education at (850)245-9661 or e-mail: lynn.abbott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48:00Z</dcterms:created>
  <dc:creator>Brown, Cari L.</dc:creator>
  <dc:description/>
  <dc:language>en-US</dc:language>
  <cp:lastModifiedBy>Brown, Cari L.</cp:lastModifiedBy>
  <dcterms:modified xsi:type="dcterms:W3CDTF">2013-07-08T14:49:00Z</dcterms:modified>
  <cp:revision>1</cp:revision>
  <dc:subject/>
  <dc:title/>
</cp:coreProperties>
</file>