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3, 2013, the Division issued an order. The Final Order was in response to a Petition for an emergency temporary Variance from Buena Vida Estates, filed June 24, 2013, and advertised on June 27, 2013 in Vol. 39, No. 125, of the Florida Administrative Register. No comments were received in response to the petition. The Final Order on the Petition for Variance grants the Petitioner a variance from Rule 303.3d ASME A17.1b, 1980 edition, as adopted by paragraph 61C-5.001(1)(a) Florida Administrative Code that requires upgrading the shut-off valve in the machine room because the Petitioner has demonstrated that the intent of the rule will be met and that Petitioner would suffer a substantial hardship if required to comply with this rule (VW2013-203).</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42:00Z</dcterms:created>
  <dc:creator>Collins, John M. "Jack"</dc:creator>
  <dc:description/>
  <cp:keywords/>
  <dc:language>en-US</dc:language>
  <cp:lastModifiedBy>Brown, Cari L.</cp:lastModifiedBy>
  <dcterms:modified xsi:type="dcterms:W3CDTF">2013-07-08T17:56:00Z</dcterms:modified>
  <cp:revision>2</cp:revision>
  <dc:subject/>
  <dc:title/>
</cp:coreProperties>
</file>