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051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nspect junkyards for compliance with these requirements at least once each year. Nonconforming junkyards which are not effectively screened in accordance with the above criteria are considered to be in violation of these requirements. A violation notice will be given to junkyard operators when screening is not adequate to screen all of the junk, and the notice will give the operator either 30 calendar days to clear the violation, 30 calendar days to submit an adequate plan to clear the violation with the work to be completed within 120 calendar days after the operator is notified that the abatement plan has been approved or 30 calendar days in which to request an Administrative Hearing under Sections 120.569 and 120.57, Florida Statutes. The plan can propose any combination of screening, relocation, removal, and recycling which will correct the violation. The Department will participate in those eligible costs incurred in the initial effort to bring each nonconforming junkyard established prior to December 8, 1971, into compliance if the abatement plan is approved in advance by FHWA. Federal funds can participate in any combination of screening, removal, relocation, and recycling of the junk that is necessary to clear the violation as set forth in the approved abatement plan. Abatement plans will be submitted to FHWA for groups of junkyards so that the work can be programmed and authorized as a junkyard abatement project upon approval of the related work. Any proposed screening must comply with the screening criteria listed above. The placement of junk so that it may be seen above or beyond a screen or so that it otherwise becomes visible is a violation of these requirements, even though the existing screening is effective for the junk placed behind the existing fence or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junkyard operator does not correct the violation, submit a realistic plan to remove the junk from view, or request an Administrative Hearing under Section 120.57, Florida Statutes, within the 30 day period allowed, the Department will initiate the appropriate legal action to obtain compliance with these requirements, including but not limited to the swearing out of warrants under the provisions of Section 339.241(6), Florida Statutes, so that the courts can order compliance and assess penalties for noncompliance or abate the vio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9.05, 339.241 FS. History–New 12-10-72, Amended 6-26-78, Formerly 14-10.51, Amended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10 OUTDOOR ADVERTISING SIGN REGULATION AND</dc:title>
</cp:coreProperties>
</file>