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60"/>
        <w:jc w:val="both"/>
        <w:rPr/>
      </w:pPr>
      <w:r>
        <w:rPr>
          <w:b/>
          <w:color w:val="000000"/>
          <w:sz w:val="20"/>
          <w:szCs w:val="20"/>
          <w:lang w:val="en-US" w:eastAsia="en-US"/>
        </w:rPr>
        <w:t>61G5-31.004 Hair Braiding, Hair Wrapping and Body Wrapping Course Requirements</w:t>
      </w:r>
      <w:r>
        <w:rPr>
          <w:b/>
          <w:sz w:val="20"/>
        </w:rPr>
        <w:t>, Source Reference Dates, Ability to Offer on the Internet or by Home Stud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hair braiding courses taught for purposes of qualifying an individual for initial registration as a hair braider shall be a two-day, 16-hour course; and, shall be approved by the Board prior to the course being taught for registration qualification purposes. To be considered for approval by the Board, the course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hours of instruction regarding HIV/AIDS and other communicable diseases.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uses of HIV/AIDS, hepatitis, tuberculosis, and other communicable diseases and how these diseases are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ngers associated with these dise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avoid contamination from the diseases in the practice of hair bra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hours of instruction regarding sanitation and sterilization.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versal sanitation and sterilization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distinguish between disinfectants and antisep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sanitize hands and disinfect tools used in the practice of hair bra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 hours of instruction regarding disorders and diseases of the scalp.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orders and diseases of the scalp and how to distinguish between th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hair braiding services can be performed on a client with disorders or diseases of the sca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2 hours of instruction regarding the laws and rules of the Board which affect and govern the practice of hair braiding.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s and rules of the Board that protect the health, safety, and welfare of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ws and rules of the Board that determine where and when an individual may legally practice hair bra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unction of the Board of Cosmetology, how its members are appointed, and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ws and rules of the Board which specify prohibited conduct, and the penalties for failure to follow the laws and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s, fees, and requirements for renewal of a hair braid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air wrapping courses taught for purposes of qualifying an individual for initial registration as a hair wrapper shall be a one-day, 6-hour course; and, shall be approved by the Board prior to the course being taught for registration qualification purposes. To be considered for approval by the Board, the course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wo (2) hours of instruction regarding HIV/AIDS and other communicable diseases.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uses of HIV/AIDS, hepatitis, tuberculosis, and other communicable diseases and how these diseases are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ngers associated with these dise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avoid contamination from the diseases in the practice of hair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o (2) hours of instruction regarding sanitation and sterilization.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versal sanitation and sterilization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distinguish between disinfectants and antisep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sanitize hands and disinfect tools used in the practice of hair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e (1) hour of instruction regarding disorders and diseases of the scalp.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orders and diseases of the scalp and how to distinguish between th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hair wrapping services can be performed on a patron with disorders or diseases of the sca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1) hour of instruction regarding the laws and rules of the Board which affect and govern the practice of hair wrapping.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s and rules of the Board that protect the health, safety, and welfare of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ws and rules of the Board that determine where and when an individual may legally practice hair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unction of the Board of Cosmetology, how its members are appointed, and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ws and rules of the Board which specify prohibited conduct, and the penalties for failure to follow th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s, fees, and requirements for renewal of a hair wrapp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body wrapping courses taught for purposes of qualifying an individual for initial registration as a body wrapper shall be a two-day, 12-hour course; and, shall be approved by the Board prior to the course being taught for registration qualification purposes. To be considered for approval by the Board, the course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3) hours of instruction regarding HIV/AIDS and other communicable diseases.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auses of HIV/AIDS, hepatitis, tuberculosis, and other communicable diseases and how these diseases are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ngers associated with these disea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avoid contamination from the diseases in the practice of body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ur (4) hours of instruction regarding sanitation and sterilization.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versal sanitation and sterilization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w to distinguish between disinfectants and antisep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to sanitize hands and disinfect tools used in the practice of body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ur (4) hour of instruction regarding disorders and diseases of the skin.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orders and diseases of the skin and how to distinguish between th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kin wrapping services can be performed on a patron with disorders or diseases of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ne (1) hour of instruction regarding laws and rules of the Board which affecting and govern the practice of body wrapping. At the conclusion of this instruction, a student shall be able to underst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ws and rules of the Board that protect the health, safety, and welfare of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ws and rules of the Board that determine where and when an individual may legally practice body wr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unction of the Board of Cosmetology, how its members are appointed, and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ws and rules of the Board which specify prohibited conduct, and the penalties for failure to follow th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ates, fees, and requirements for renewal of a body wrapp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roposed hair braiding, hair wrapping, or body wrapping courses, including source materials and the publication date(s) of the materials,  must be submitted for presentation to the Board no later than 30 days prior to the next regularly scheduled meeting of the Board at which the proposed course is to be considered for approval. No hair braiding, hair wrapping, or body wrapping course may be taught for credit towards the initial hair braiding, hair wrapping, or body wrapping registration requirements until it has been reviewed and approved by the Boar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least one (1) complete copy of the course in its final form, as it will be provided to the licensee if approved, shall be submitted with the course application for presentation to the board for all proposed hair braiding, hair wrapping, or body wrapp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 All providers of hair braiding, hair wrapping, and body wrapping courses shall provide to all individuals who successfully complete the course a certificate of completion which shall indicate the title of the course completed, the provider’s name, the student name, the date of the course, and the total number of hours successfully completed.</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letion of hair braiding, hair wrapping, and body wrapping courses may be offered by providers and completed by students for course credit by way of online learn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32, 477.016 FS. Law Implemented 477.0132 FS. History–New 2-1-95, Amended 4-8-96, 11-25-98, 12-20-99, 7-2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24:00Z</dcterms:created>
  <dc:creator>FLRules_Word</dc:creator>
  <dc:description/>
  <cp:keywords/>
  <dc:language>en-US</dc:language>
  <cp:lastModifiedBy>FLRules_Word</cp:lastModifiedBy>
  <dcterms:modified xsi:type="dcterms:W3CDTF">2013-07-08T15:24:00Z</dcterms:modified>
  <cp:revision>1</cp:revision>
  <dc:subject/>
  <dc:title>61G5-31</dc:title>
</cp:coreProperties>
</file>