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15.002 Manual of Uniform Minimum Standards for Design, Construction and Maintenance for Streets and Highway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anual of Uniform Minimum Standards for Design, Construction and Maintenance for Streets and Highways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May  2005 edition, is hereby incorporated by this rule and made a part of the rules of the Department of Transportation. A copy of the manual can be downloaded from the following website: http://www.dot.state.fl.us/rddesign/Florida%20Greenbook/FGB.htm. A certified copy has been filed with the Department of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documents also are hereby incorporated by reference and made a part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AASHTO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tandard Specifications for Highway Bridges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17th Edition (2002). A copy of the manual may be ordered from the AASHTO Bookstore website: https://bookstore.transportation.org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Sections 3.3.2, 3.14.1, 11 and 13 and Table 3.4.1-1 of AASHTO LRF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Bridge Design Specifications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3rd Edition (2004). A copy of the manual may be ordered from the AASHTO Bookstore website: https://bookstore.transportation.org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Sections 2.11 and 2.12 of Department of Transportation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tructures Design Guidelines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. A copy of the manual can be downloaded from the following website: </w:t>
      </w:r>
      <w:r>
        <w:rPr>
          <w:rFonts w:eastAsia="Times New Roman"/>
          <w:color w:val="000000"/>
          <w:sz w:val="18"/>
          <w:szCs w:val="20"/>
          <w:lang w:val="en-US" w:eastAsia="en-US"/>
        </w:rPr>
        <w:t>http://www.dot.state.fl.us/structures/StructuresManual/CurrentRelease/FDOTBridgeManual.htm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AASHTO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Guide Specifications for Structural Design of Sound Barriers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1989) with the 2002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Interim to Guide Specifications for Structural Design of Sound Barrier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A copy of the manual may be ordered from the AASHTO Bookstore website: https://bookstore.transportation.org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AASHTO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tandard Specifications for Structural Supports for Highway Signs, Luminaires and Traffic Signals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2001), except as noted in Chapter 17, Section H.2 of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The Manual of Uniform Minimum Standards for Design, Construction and Maintenance for Streets and Highways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 copy of the manual may be ordered from the AASHTO Bookstore website: https://bookstore.transportation.org/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Chapter 4 of Department of Transportation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Drainage Manual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A copy of the manual can be downloaded from the following website: http://www.dot.state.fl.us/rddesign/dr/Manuals%20and%20handbooks.ht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36.045(1) FS. Law Implemented 336.045 FS. History–New 1-22-76, Amended 7-13-81, 6-24-84, Formerly 14-15.02, Amended 8-25-86, 11-29-89, 11-1-94, 5-15-01, 7-9-02, 11-2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4:00Z</dcterms:created>
  <dc:creator>Feng Xiao</dc:creator>
  <dc:description/>
  <cp:keywords/>
  <dc:language>en-US</dc:language>
  <cp:lastModifiedBy>Feng Xiao</cp:lastModifiedBy>
  <dcterms:modified xsi:type="dcterms:W3CDTF">2007-01-05T05:04:00Z</dcterms:modified>
  <cp:revision>2</cp:revision>
  <dc:subject/>
  <dc:title>CHAPTER 14-15 INCORPORATION BY REFERENCE</dc:title>
</cp:coreProperties>
</file>