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15.0081 Toll Facilities Description and Toll Rate Schedul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ll Facilities Description and Toll Rate Schedule, adopted November 15, 1987, and amended on February 8, 1988, August 1, 1988, February 2, 1989, May 10, 1989, July 1, 1991, August 1, 1991, November 6, 1991, July 11, 1993, November 28, 1993, September 18, 1994, June 6, 1995, July 9, 1995, January 1, 1996, March 31, 1996, April 28, 1996, June 2, 1996, July 28, 1996, September 23, 1997, November 24, 1997, February 12, 1998, June 30, 1998, July 29, 1998, January 6, 1999, February 9, 1999, April 29, 1999, June 21, 1999, September 4, 2001, March 26, 2002, April 10, 2003, October 1, 2003, December 11, 2003, March 7, 2004, May 20, 2004, November 1, 2005, February 5, 2006, and July 27, 2006, is hereby incorporated by this rule and made a part of the rules of the Department. Copies of this Department of Transportation Toll Facilities Description and Toll Rate Schedule and any amendments thereto are available at no more than c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8.155(1) FS. Law Implemented 338.155, 338.222, 338.231 FS. History–New 11-15-87, Amended 2-8-88, 8-1-88, 2-2-89, 5-10-89, 7-1-91, 8-1-91, 11-6-91, 7-11-93, 11-28-93, 9-18-94, 6-6-95, 7-9-95, 1-1-96, 3-31-96, 4-28-96, 6-2-96, 7-28-96, 9-23-97, 11-24-97, 2-12-98, 6-30-98, 7-29-98, 1-6-99, 2-9-99, 4-29-99, 6-21-99, 9-4-01, 3-26-02, 4-10-03, 10-1-03, 12-11-03, 3-7-04, 5-20-04, 11-1-05, 2-5-06, 7-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4:00Z</dcterms:created>
  <dc:creator>Feng Xiao</dc:creator>
  <dc:description/>
  <cp:keywords/>
  <dc:language>en-US</dc:language>
  <cp:lastModifiedBy>Feng Xiao</cp:lastModifiedBy>
  <dcterms:modified xsi:type="dcterms:W3CDTF">2007-01-05T05:04:00Z</dcterms:modified>
  <cp:revision>2</cp:revision>
  <dc:subject/>
  <dc:title>CHAPTER 14-15 INCORPORATION BY REFERENCE</dc:title>
</cp:coreProperties>
</file>