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Cs/>
            <w:szCs w:val="20"/>
          </w:rPr>
          <w:t>NORTHWOOD SHARED RESOURCE CENTER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Board of Trustees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18, 2013, 1:30 p.m. − 3:3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Professions Board Room, 1940 North Monroe Street, Tallahassee, FL 32399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al of minutes, Reports from Finance Committee, Operational Committee, Executive Director Selection Committee, Executive Director Selection Process. Additional agenda items - Midrange Presentation, State of the Data Center and NSRC Update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e.Geier@nsrc.myflorida.com, (850)487-9442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.Geier@nsrc.myflorida.com, (850)487-9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ane.Geier@nsrc.myflorida.com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25:00Z</dcterms:created>
  <dc:creator>Brown, Cari L.</dc:creator>
  <dc:description/>
  <dc:language>en-US</dc:language>
  <cp:lastModifiedBy>Brown, Cari L.</cp:lastModifiedBy>
  <dcterms:modified xsi:type="dcterms:W3CDTF">2013-07-08T17:49:00Z</dcterms:modified>
  <cp:revision>2</cp:revision>
  <dc:subject/>
  <dc:title/>
</cp:coreProperties>
</file>