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15.010 Manual on Uniform Traffic Control Devic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Federal Highway Administration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Manual on Uniform Traffic Control Devices</w:t>
      </w:r>
      <w:r>
        <w:rPr>
          <w:rFonts w:eastAsia="Times New Roman"/>
          <w:color w:val="000000"/>
          <w:sz w:val="20"/>
          <w:szCs w:val="20"/>
          <w:lang w:val="en-US" w:eastAsia="en-US"/>
        </w:rPr>
        <w:t>, 2003 Edition, is hereby incorporated by this rule and made a part of the rules of the Department of Transportation. This federal document is available for downloading from the internet at the Federal Highway Administration’s website as listed as follows: http://mutcd.fhwa.dot.gov/. A certified copy has been filed with the Department of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0745(1), 334.044(2) FS. Law Implemented 316.0745(2), (3), (7), 335.09, 335.14, 339.05 FS. History–New 7-15-79, Amended 1-8-81, 8-15-85, Formerly 14-15.10, Amended 11-29-89, 4-25-95, 1-15-99, 4-5-00, 3-7-01, 8-15-01, 2-13-02, 1-2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4:00Z</dcterms:created>
  <dc:creator>Feng Xiao</dc:creator>
  <dc:description/>
  <cp:keywords/>
  <dc:language>en-US</dc:language>
  <cp:lastModifiedBy>Feng Xiao</cp:lastModifiedBy>
  <dcterms:modified xsi:type="dcterms:W3CDTF">2007-01-05T05:04:00Z</dcterms:modified>
  <cp:revision>2</cp:revision>
  <dc:subject/>
  <dc:title>CHAPTER 14-15 INCORPORATION BY REFERENCE</dc:title>
</cp:coreProperties>
</file>