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ndar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F-10.001</w:t>
        </w:r>
      </w:hyperlink>
      <w:r>
        <w:rPr>
          <w:rFonts w:eastAsia="Times New Roman" w:cs="Times New Roman" w:ascii="Times New Roman" w:hAnsi="Times New Roman"/>
          <w:sz w:val="20"/>
          <w:szCs w:val="20"/>
        </w:rPr>
        <w:tab/>
        <w:t>Standard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F-10.0015</w:t>
        </w:r>
      </w:hyperlink>
      <w:r>
        <w:rPr>
          <w:rFonts w:eastAsia="Times New Roman" w:cs="Times New Roman" w:ascii="Times New Roman" w:hAnsi="Times New Roman"/>
          <w:sz w:val="20"/>
          <w:szCs w:val="20"/>
        </w:rPr>
        <w:tab/>
        <w:t xml:space="preserve"> Registrat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F-10.003</w:t>
        </w:r>
      </w:hyperlink>
      <w:r>
        <w:rPr>
          <w:rFonts w:eastAsia="Times New Roman" w:cs="Times New Roman" w:ascii="Times New Roman" w:hAnsi="Times New Roman"/>
          <w:sz w:val="20"/>
          <w:szCs w:val="20"/>
        </w:rPr>
        <w:tab/>
        <w:t>Guidelines for Imposing Administrative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name the chapter title; update ASTM International specifications for recycled and non-recycled antifreeze products; add quality specifications provisions allowing for specialty applications, such as mini-bike racing, that do not permit the use of coolants with contents of 50 percent or more glycol and as a result, do not meet the freezing point minimum requirements for glycol-based coolants containing 50% or more glycol; define dilution procedures used during testing; adopt quality specifications for coolant products made from 1,3-Propanediol (a different engine coolant base material than in conventional glycol-based products); adopt quality specifications for coolant products made from Glycerin (a different engine coolant base material than in conventional glycol-based products) designed for light duty applications; adopt quality specifications for coolant products containing low silicate levels designed for heavy duty applications; adopt quality specifications for coolant products designed for heavy duty applications; adopt quality specifications for coolant products made from 1,3-Propanediol (a different engine coolant base material than in conventional glycol-based products) designed for heavy duty applications; adopt quality specifications for coolant products made from Glycerin (a different engine coolant base material than in conventional glycol-based products) designed for heavy duty applications; define the term ‘motor vehicle’ to clarify this rule chapter does not only apply to engines with coolant systems operating on roads or highways; reference where readers may obtain and/or view a copy of the specifications adopted in this rule; reference all forms used in the stoppage of sale of substandard antifreeze products and subsequent release of said products after proper remedy; further clarify procedures for the registration of antifreeze products intended for distribution in this state. In addition, reference forms used for the application for and granting of registration of said products; and establish a penalty structure consistent with others established within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hanges proposed herein update adopted ASTM International specifications for recycled and non-recycled antifreeze products; add quality specification provisions allowing for specialty applications, such as mini-bike racing, that do not permit the use of coolants with contents of 50 percent or more glycol and as a result, do not meet the freezing point minimum requirements for glycol-based coolants containing 50% or more glycol; define dilution procedures used during testing; adopt quality specifications for coolant products made from 1,3-Propanediol (a different engine coolant base material than in conventional glycol-based products); adopt quality specifications for coolant products made from Glycerin (a different engine coolant base material than in conventional glycol-based products); adopt quality specifications for coolant products containing low silicate levels designed for heavy duty applications; adopt quality specifications for coolant products designed for heavy duty applications; adopt quality specifications for coolant products made from 1,3-Propanediol (a different engine coolant base material than in conventional glycol-based products) designed for heavy duty applications; adopt quality specifications for coolant products made from Glycerin (a different engine coolant base material than in conventional glycol-based products) designed for light duty applications; define the term ‘motor vehicle’ to clarify this rule chapter does not only apply to engines with coolant systems operating on roads or highways; reference where readers may obtain and/or view a copy of the specifications adopted in this Rule; reference all forms used in the stoppage of sale of substandard antifreeze products and subsequent release of said products after proper remedy; further clarify procedures for the registration of antifreeze products intended for distribution in this state; reference forms used for the application for and granting of registration of said products; and establish a penalty structure consistent with others established within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501.9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501.9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01.9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01.91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01.92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1.92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tthew D. Curran, Ph.D., Chief, Bureau of Standards, 3125 Conner Blvd., Lab #2, Tallahassee, FL 32399, (850)921-1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contextualSpacing/>
        <w:jc w:val="center"/>
        <w:textAlignment w:val="baselin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 xml:space="preserve">Chapter 5F-10 </w:t>
      </w:r>
    </w:p>
    <w:p>
      <w:pPr>
        <w:pStyle w:val="Normal"/>
        <w:keepNext w:val="true"/>
        <w:widowControl w:val="false"/>
        <w:tabs>
          <w:tab w:val="clear" w:pos="720"/>
          <w:tab w:val="left" w:pos="360" w:leader="none"/>
        </w:tabs>
        <w:overflowPunct w:val="false"/>
        <w:spacing w:lineRule="auto" w:line="264" w:before="0" w:after="0"/>
        <w:ind w:firstLine="360"/>
        <w:contextualSpacing/>
        <w:jc w:val="center"/>
        <w:textAlignment w:val="baselin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 xml:space="preserve">Antifreeze </w:t>
      </w:r>
      <w:r>
        <w:rPr>
          <w:rFonts w:eastAsia="Times New Roman" w:cs="Times New Roman" w:ascii="Times New Roman" w:hAnsi="Times New Roman"/>
          <w:b/>
          <w:caps/>
          <w:sz w:val="20"/>
          <w:szCs w:val="20"/>
          <w:u w:val="single"/>
        </w:rPr>
        <w:t>Specifications and</w:t>
      </w:r>
      <w:r>
        <w:rPr>
          <w:rFonts w:eastAsia="Times New Roman" w:cs="Times New Roman" w:ascii="Times New Roman" w:hAnsi="Times New Roman"/>
          <w:b/>
          <w:caps/>
          <w:sz w:val="20"/>
          <w:szCs w:val="20"/>
        </w:rPr>
        <w:t xml:space="preserve"> Standards</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hyperlink r:id="rId14" w:tgtFrame="ruleNo">
        <w:r>
          <w:rPr>
            <w:rStyle w:val="InternetLink"/>
            <w:rFonts w:eastAsia="Times New Roman" w:cs="Times New Roman" w:ascii="Times New Roman" w:hAnsi="Times New Roman"/>
            <w:sz w:val="20"/>
            <w:szCs w:val="20"/>
          </w:rPr>
          <w:t>5F-10.00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Standards.</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lang w:val="en-US" w:eastAsia="en-US"/>
        </w:rPr>
        <w:t xml:space="preserve">(1) The performance specifications and standards for all non-recycled antifreeze products are hereby incorporated by reference: ASTM International </w:t>
      </w:r>
      <w:r>
        <w:rPr>
          <w:rFonts w:eastAsia="Times New Roman" w:cs="Times New Roman" w:ascii="Times New Roman" w:hAnsi="Times New Roman"/>
          <w:color w:val="000000"/>
          <w:sz w:val="20"/>
          <w:szCs w:val="20"/>
          <w:u w:val="single"/>
          <w:lang w:val="en-US" w:eastAsia="en-US"/>
        </w:rPr>
        <w:t>Designation D3306-</w:t>
      </w: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color w:val="000000"/>
          <w:sz w:val="20"/>
          <w:szCs w:val="20"/>
          <w:lang w:val="en-US" w:eastAsia="en-US"/>
        </w:rPr>
        <w:t xml:space="preserve"> D 3306-05</w:t>
      </w:r>
      <w:r>
        <w:rPr>
          <w:rFonts w:eastAsia="Times New Roman" w:cs="Times New Roman" w:ascii="Times New Roman" w:hAnsi="Times New Roman"/>
          <w:color w:val="000000"/>
          <w:sz w:val="20"/>
          <w:szCs w:val="20"/>
          <w:lang w:val="en-US" w:eastAsia="en-US"/>
        </w:rPr>
        <w:t xml:space="preserve">, “Standard Specification for Glycol Base Engine Coolant for Automobile and </w:t>
      </w:r>
      <w:r>
        <w:rPr>
          <w:rFonts w:eastAsia="Times New Roman" w:cs="Times New Roman" w:ascii="Times New Roman" w:hAnsi="Times New Roman"/>
          <w:color w:val="000000"/>
          <w:sz w:val="20"/>
          <w:szCs w:val="20"/>
          <w:u w:val="single"/>
          <w:lang w:val="en-US" w:eastAsia="en-US"/>
        </w:rPr>
        <w:t>Light-Du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ght Duty</w:t>
      </w:r>
      <w:r>
        <w:rPr>
          <w:rFonts w:eastAsia="Times New Roman" w:cs="Times New Roman" w:ascii="Times New Roman" w:hAnsi="Times New Roman"/>
          <w:color w:val="000000"/>
          <w:sz w:val="20"/>
          <w:szCs w:val="20"/>
          <w:lang w:val="en-US" w:eastAsia="en-US"/>
        </w:rPr>
        <w:t xml:space="preserve"> Service,” </w:t>
      </w:r>
      <w:r>
        <w:rPr>
          <w:rFonts w:eastAsia="Times New Roman" w:cs="Times New Roman" w:ascii="Times New Roman" w:hAnsi="Times New Roman"/>
          <w:strike/>
          <w:color w:val="000000"/>
          <w:sz w:val="20"/>
          <w:szCs w:val="20"/>
          <w:lang w:val="en-US" w:eastAsia="en-US"/>
        </w:rPr>
        <w:t>(approved October 1, 2005).</w:t>
      </w:r>
      <w:r>
        <w:rPr>
          <w:rFonts w:eastAsia="Times New Roman" w:cs="Times New Roman" w:ascii="Times New Roman" w:hAnsi="Times New Roman"/>
          <w:color w:val="000000"/>
          <w:sz w:val="20"/>
          <w:szCs w:val="20"/>
          <w:u w:val="single"/>
          <w:lang w:val="en-US" w:eastAsia="en-US"/>
        </w:rPr>
        <w:t>, with the following exceptions:</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u w:val="single"/>
          <w:lang w:val="en-US" w:eastAsia="en-US"/>
        </w:rPr>
        <w:t xml:space="preserve">(a) Products, as defined in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color w:val="000000"/>
          <w:sz w:val="20"/>
          <w:szCs w:val="20"/>
          <w:u w:val="single"/>
          <w:lang w:val="en-US" w:eastAsia="en-US"/>
        </w:rPr>
        <w:t xml:space="preserve"> 501.912, F.S., that are specifically designed for applications (according to the manufacturer) that prohibit the use of </w:t>
      </w:r>
      <w:r>
        <w:rPr>
          <w:rFonts w:eastAsia="Times New Roman" w:cs="Times New Roman" w:ascii="Times New Roman" w:hAnsi="Times New Roman"/>
          <w:sz w:val="20"/>
          <w:szCs w:val="20"/>
          <w:u w:val="single"/>
          <w:lang w:val="en-US" w:eastAsia="en-US"/>
        </w:rPr>
        <w:t>glycol, or contents of 50 percent or more, in the engine coolant system may have a freezing point higher (and consequent boiling point lower) than that required by this section, so long as all of the following conditions are met. All other product quality specification listed in this subsection must be met.</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u w:val="single"/>
          <w:lang w:val="en-US" w:eastAsia="en-US"/>
        </w:rPr>
        <w:t>1. Proof of the prohibition to use glycol or mixtures containing 50 percent or more in the</w:t>
      </w:r>
      <w:r>
        <w:rPr>
          <w:rFonts w:eastAsia="Times New Roman" w:cs="Times New Roman" w:ascii="Times New Roman" w:hAnsi="Times New Roman"/>
          <w:color w:val="000000"/>
          <w:sz w:val="20"/>
          <w:szCs w:val="20"/>
          <w:u w:val="single"/>
          <w:lang w:val="en-US" w:eastAsia="en-US"/>
        </w:rPr>
        <w:t xml:space="preserve"> applicable engine coolant systems must be provided to the department.</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 statement must be printed on the front label of the bottle in a conspicuous font indicating the maximum freezing point (and minimum boiling point, if affected by the reduction of glycol in the mixture and does not meet the specifications required by this section) of the product and the intended applications for its use.</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following statement (or similar definitive equivalent statement as approved by the department) must be printed on the front label or affixed to the front of the bottle in a conspicuous font: THIS PRODUCT MAY NOT BE SUITABLE FOR USE IN THE COOLANT SYSTEM OF EVERY ENGINE. THE FREEZING POINT DOES NOT MEET THE MINIMUM REQUIREMENTS FOR ALL GENERAL AUTOMOTIVE APPLICATIONS. CONSULT WITH YOUR MECHANIC OR ENGINE OWNER’S MANUAL BEFORE USE.</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u w:val="single"/>
          <w:lang w:val="en-US" w:eastAsia="en-US"/>
        </w:rPr>
        <w:t xml:space="preserve">4. The words “antifreeze” or the like, as defined in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color w:val="000000"/>
          <w:sz w:val="20"/>
          <w:szCs w:val="20"/>
          <w:u w:val="single"/>
          <w:lang w:val="en-US" w:eastAsia="en-US"/>
        </w:rPr>
        <w:t xml:space="preserve"> 501.912, F.S., may not be used on any label affixed to the bottle if there is less than ten percent glycol present in the product.</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ll dilutions performed for testing as required by ASTM International designations adopted in this rule shall be performed as follows:</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Measure the required volume of engine coolant or antirust into a graduated cylinder; Class B or better.</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Add water of the type to be used for the test to volume, accurately. If the mark is overshot, the dilution must be discarded and the process started again. </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Mix the contents of the flask by inverting several times, taking care to avoid loss of solution through the stopper. If loss occurs through the stopper, the dilution must be discarded and started again.</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test concentration shall be expressed as the ratio of the initial volume of the product to the final volume of the mixture of the product and water, both measured at 20 °C.</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c) 1,3-Propanediol base engine coolants for automobile and light-duty service: the performance specifications and standards for 1,3 Propanediol base engine coolants for automobile and light-duty service are hereby incorporated by reference: ASTM International Designation D7518-10, “Standard Specification for 1,3 Propanediol (PDO) Base Engine Coolant for Automobile and Light-Duty Service.” Products intended to meet this specification must be declared on the application by the registrant upon submission of the application for registration. </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 statement must be printed on the front label of the bottle in a conspicuous font indicating the product is only for systems compatible with 1,3-Propanediol base engine coolants.</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following statement (or similar definitive equivalent statement as approved by the department) must be printed on the front label or affixed to the front of the bottle in a conspicuous font: THIS PRODUCT CONTAINS 1,3-PROPANEDIOL AND MAY NOT BE SUITABLE FOR USE IN THE COOLANT SYSTEM OF EVERY ENGINE. CONSULT WITH YOUR MECHANIC OR ENGINE OWNER’S MANUAL BEFORE USE.</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d) Glycerin base engine coolants for automobile and light-duty service: the performance specifications and standards for Glycerin base engine coolants for automobile and light-duty service are hereby incorporated by reference: ASTM International Designation D7714-11, “Standard Specification for Glycerin Base Engine Coolant for Automobile and Light-Duty Service.” Products intended to meet this specification must be declared on the application by the registrant upon submission of the application for registration. </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A statement must be printed on the front label of the bottle in a conspicuous font indicating the product is only for systems compatible with Glycerin base engine coolants.</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u w:val="single"/>
          <w:lang w:val="en-US" w:eastAsia="en-US"/>
        </w:rPr>
        <w:t xml:space="preserve">2. </w:t>
      </w:r>
      <w:r>
        <w:rPr>
          <w:rFonts w:eastAsia="Times New Roman" w:cs="Times New Roman" w:ascii="Times New Roman" w:hAnsi="Times New Roman"/>
          <w:color w:val="000000"/>
          <w:sz w:val="20"/>
          <w:szCs w:val="20"/>
          <w:u w:val="single"/>
          <w:lang w:val="en-US" w:eastAsia="en-US"/>
        </w:rPr>
        <w:t>The following statement (or similar definitive equivalent statement as approved by the department) must be printed on the front label or affixed to the front of the bottle in a conspicuous font</w:t>
      </w:r>
      <w:r>
        <w:rPr>
          <w:rFonts w:eastAsia="Times New Roman" w:cs="Times New Roman" w:ascii="Times New Roman" w:hAnsi="Times New Roman"/>
          <w:sz w:val="20"/>
          <w:szCs w:val="20"/>
          <w:u w:val="single"/>
          <w:lang w:val="en-US" w:eastAsia="en-US"/>
        </w:rPr>
        <w:t>: THIS PRODUCT CONTAINS GLYCERIN AND MAY NOT BE SUITABLE FOR USE IN THE COOLANT SYSTEM OF EVERY ENGINE. CONSULT WITH YOUR MECHANIC OR ENGINE OWNER’S MANUAL BEFORE USE.</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Low silicate ethylene glycol base engine coolants for heavy-duty engines: the performance specifications and standards for all low silicate ethylene glycol base engine coolants for heavy-duty applications are hereby incorporated by reference: ASTM International Designation D4985-10, “Standard Specification for Low Silicate Ethylene Glycol Base Engine Coolant for Heavy Duty Engines Requiring a Pre-Charge of Supplemental Coolant Additive (SCA),” Products intended to meet this specification must be declared on the application by the registrant upon submission of the application for registration. The following statement (or similar definitive equivalent statement as approved by the department) must be printed on the front label or affixed to the front of the bottle in a conspicuous font: THIS PRODUCT IS DESIGNED FOR HEAVY-DUTY APPLICATIONS AND MAY NOT BE SUITABLE FOR USE IN THE COOLANT SYSTEM OF EVERY ENGINE. CONSULT WITH YOUR MECHANIC OR ENGINE OWNER’S MANUAL BEFORE USE.</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Glycol base engine coolants for heavy-duty engines: the performance specifications and standards for glycol base engine coolants for heavy-duty engines are hereby incorporated by reference: ASTM International Designation D6210-10, “Standard Specification for Fully-Formulated Glycol Base Engine Coolant for Heavy-Duty Engines.” Products intended to meet this specification must be declared on the application by the registrant upon submission of the application for registration. The following statement (or similar definitive equivalent statement as approved by the department) must be printed on the front label or affixed to the front of the bottle in a conspicuous font: THIS PRODUCT IS DESIGNED FOR HEAVY-DUTY APPLICATIONS AND MAY NOT BE SUITABLE FOR USE IN THE COOLANT SYSTEM OF EVERY ENGINE. CONSULT WITH YOUR MECHANIC OR ENGINE OWNER’S MANUAL BEFORE USE.</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1,3-Propanediol base engine coolants for heavy-duty engines: the performance specifications and standards for 1,3-Propanediol base engine coolants for heavy-duty engines are hereby incorporated by reference: ASTM International Designation D7517-09, “Standard Specification for Fully-Formulated 1,3 Propanediol (PDO) Base Engine Coolant for Heavy-Duty Engines.” Products intended to meet this specification must be declared on the application by the registrant upon submission of the application for registration.</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 statement must be printed on the front label of the bottle in a conspicuous font indicating the product is only for heavy-duty systems compatible with 1,3 propanediol base engine coolants.</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following statement (or similar definitive equivalent statement as approved by the department) must be printed on the front label or affixed to the front of the bottle in a conspicuous font: THIS PRODUCT CONTAINS 1,3-PROPANEDIOL AND IS DESIGNED FOR HEAVY-DUTY APPLICATIONS AND MAY NOT BE SUITABLE FOR USE IN THE COOLANT SYSTEM OF EVERY ENGINE. CONSULT WITH YOUR MECHANIC OR ENGINE OWNER’S MANUAL BEFORE USE.</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h) Glycerin base engine coolants for heavy-duty engines: the performance specification and standards for Glycerin base engine coolants for heavy-duty engines are hereby incorporated by reference: ASTM International Designation D7715-12, “Standard Specification for Fully-Formulated Glycerin Base Engine Coolant for Heavy-Duty Engines.” Products intended to meet this specification must be declared on the application by the registrant upon submission of the application for registration. </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 A statement must be printed on the front label of the bottle in a conspicuous font indicating the product is only for heavy-duty systems compatible with Glycerin base engine coolants.</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u w:val="single"/>
          <w:lang w:val="en-US" w:eastAsia="en-US"/>
        </w:rPr>
        <w:t xml:space="preserve">2. </w:t>
      </w:r>
      <w:r>
        <w:rPr>
          <w:rFonts w:eastAsia="Times New Roman" w:cs="Times New Roman" w:ascii="Times New Roman" w:hAnsi="Times New Roman"/>
          <w:color w:val="000000"/>
          <w:sz w:val="20"/>
          <w:szCs w:val="20"/>
          <w:u w:val="single"/>
          <w:lang w:val="en-US" w:eastAsia="en-US"/>
        </w:rPr>
        <w:t>The following statement (or similar definitive equivalent statement as approved by the department) must be printed on the front label or affixed to the front of the bottle in a conspicuous font</w:t>
      </w:r>
      <w:r>
        <w:rPr>
          <w:rFonts w:eastAsia="Times New Roman" w:cs="Times New Roman" w:ascii="Times New Roman" w:hAnsi="Times New Roman"/>
          <w:sz w:val="20"/>
          <w:szCs w:val="20"/>
          <w:u w:val="single"/>
          <w:lang w:val="en-US" w:eastAsia="en-US"/>
        </w:rPr>
        <w:t>: THIS PRODUCT CONTAINS GLYCERIN AND IS DESIGNED FOR HEAVY-DUTY APPLICATIONS AND MAY NOT BE SUITABLE FOR USE IN THE COOLANT SYSTEM OF EVERY ENGINE. CONSULT WITH YOUR MECHANIC OR ENGINE OWNER’S MANUAL BEFORE USE.</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lang w:val="en-US" w:eastAsia="en-US"/>
        </w:rPr>
        <w:t xml:space="preserve">(2) The performance specifications and standards for all recycled antifreeze products are hereby incorporated by reference: ASTM International </w:t>
      </w:r>
      <w:r>
        <w:rPr>
          <w:rFonts w:eastAsia="Times New Roman" w:cs="Times New Roman" w:ascii="Times New Roman" w:hAnsi="Times New Roman"/>
          <w:color w:val="000000"/>
          <w:sz w:val="20"/>
          <w:szCs w:val="20"/>
          <w:u w:val="single"/>
          <w:lang w:val="en-US" w:eastAsia="en-US"/>
        </w:rPr>
        <w:t>Designation D6471-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6471-06</w:t>
      </w:r>
      <w:r>
        <w:rPr>
          <w:rFonts w:eastAsia="Times New Roman" w:cs="Times New Roman" w:ascii="Times New Roman" w:hAnsi="Times New Roman"/>
          <w:color w:val="000000"/>
          <w:sz w:val="20"/>
          <w:szCs w:val="20"/>
          <w:lang w:val="en-US" w:eastAsia="en-US"/>
        </w:rPr>
        <w:t xml:space="preserve">, “Standard Specification for Recycled Prediluted Aqueous Glycol Base Engine Coolant (50 Volume % Minimum) for Automobile and </w:t>
      </w:r>
      <w:r>
        <w:rPr>
          <w:rFonts w:eastAsia="Times New Roman" w:cs="Times New Roman" w:ascii="Times New Roman" w:hAnsi="Times New Roman"/>
          <w:color w:val="000000"/>
          <w:sz w:val="20"/>
          <w:szCs w:val="20"/>
          <w:u w:val="single"/>
          <w:lang w:val="en-US" w:eastAsia="en-US"/>
        </w:rPr>
        <w:t>Light-Du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ght Duty</w:t>
      </w:r>
      <w:r>
        <w:rPr>
          <w:rFonts w:eastAsia="Times New Roman" w:cs="Times New Roman" w:ascii="Times New Roman" w:hAnsi="Times New Roman"/>
          <w:color w:val="000000"/>
          <w:sz w:val="20"/>
          <w:szCs w:val="20"/>
          <w:lang w:val="en-US" w:eastAsia="en-US"/>
        </w:rPr>
        <w:t xml:space="preserve"> Service,” </w:t>
      </w:r>
      <w:r>
        <w:rPr>
          <w:rFonts w:eastAsia="Times New Roman" w:cs="Times New Roman" w:ascii="Times New Roman" w:hAnsi="Times New Roman"/>
          <w:strike/>
          <w:color w:val="000000"/>
          <w:sz w:val="20"/>
          <w:szCs w:val="20"/>
          <w:lang w:val="en-US" w:eastAsia="en-US"/>
        </w:rPr>
        <w:t>(approved June 1, 2006)</w:t>
      </w:r>
      <w:r>
        <w:rPr>
          <w:rFonts w:eastAsia="Times New Roman" w:cs="Times New Roman" w:ascii="Times New Roman" w:hAnsi="Times New Roman"/>
          <w:color w:val="000000"/>
          <w:sz w:val="20"/>
          <w:szCs w:val="20"/>
          <w:lang w:val="en-US" w:eastAsia="en-US"/>
        </w:rPr>
        <w:t xml:space="preserve"> and ASTM International </w:t>
      </w:r>
      <w:r>
        <w:rPr>
          <w:rFonts w:eastAsia="Times New Roman" w:cs="Times New Roman" w:ascii="Times New Roman" w:hAnsi="Times New Roman"/>
          <w:color w:val="000000"/>
          <w:sz w:val="20"/>
          <w:szCs w:val="20"/>
          <w:u w:val="single"/>
          <w:lang w:val="en-US" w:eastAsia="en-US"/>
        </w:rPr>
        <w:t>Designation D6472-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6472-06</w:t>
      </w:r>
      <w:r>
        <w:rPr>
          <w:rFonts w:eastAsia="Times New Roman" w:cs="Times New Roman" w:ascii="Times New Roman" w:hAnsi="Times New Roman"/>
          <w:color w:val="000000"/>
          <w:sz w:val="20"/>
          <w:szCs w:val="20"/>
          <w:lang w:val="en-US" w:eastAsia="en-US"/>
        </w:rPr>
        <w:t xml:space="preserve">, “Standard Specification for Recycled Glycol Base Engine Coolant Concentrate for Automobile and </w:t>
      </w:r>
      <w:r>
        <w:rPr>
          <w:rFonts w:eastAsia="Times New Roman" w:cs="Times New Roman" w:ascii="Times New Roman" w:hAnsi="Times New Roman"/>
          <w:color w:val="000000"/>
          <w:sz w:val="20"/>
          <w:szCs w:val="20"/>
          <w:u w:val="single"/>
          <w:lang w:val="en-US" w:eastAsia="en-US"/>
        </w:rPr>
        <w:t>Light-Du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ght Duty</w:t>
      </w:r>
      <w:r>
        <w:rPr>
          <w:rFonts w:eastAsia="Times New Roman" w:cs="Times New Roman" w:ascii="Times New Roman" w:hAnsi="Times New Roman"/>
          <w:color w:val="000000"/>
          <w:sz w:val="20"/>
          <w:szCs w:val="20"/>
          <w:lang w:val="en-US" w:eastAsia="en-US"/>
        </w:rPr>
        <w:t xml:space="preserve"> Service,” </w:t>
      </w:r>
      <w:r>
        <w:rPr>
          <w:rFonts w:eastAsia="Times New Roman" w:cs="Times New Roman" w:ascii="Times New Roman" w:hAnsi="Times New Roman"/>
          <w:strike/>
          <w:color w:val="000000"/>
          <w:sz w:val="20"/>
          <w:szCs w:val="20"/>
          <w:lang w:val="en-US" w:eastAsia="en-US"/>
        </w:rPr>
        <w:t>(approved May 1, 2006)</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The term “motor vehicle” shall mean any device that uses an internal combustion engine as its means of power. This shall include stationary and mobile devices that are used on or off-road. Specifically, this definition is not restricted to passenger or transportation vehicles only.</w:t>
      </w:r>
      <w:r>
        <w:rPr>
          <w:rFonts w:eastAsia="Times New Roman" w:cs="Times New Roman" w:ascii="Times New Roman" w:hAnsi="Times New Roman"/>
          <w:strike/>
          <w:color w:val="000000"/>
          <w:sz w:val="20"/>
          <w:szCs w:val="20"/>
          <w:lang w:val="en-US" w:eastAsia="en-US"/>
        </w:rPr>
        <w:t xml:space="preserve"> Copies of these documents may be obtained from ASTM International, 100 Barr Harbor Drive, West Conshohocken, PA 19428, </w:t>
      </w:r>
      <w:r>
        <w:rPr>
          <w:rFonts w:eastAsia="Times New Roman" w:cs="Times New Roman" w:ascii="Times New Roman" w:hAnsi="Times New Roman"/>
          <w:strike/>
          <w:sz w:val="20"/>
          <w:szCs w:val="20"/>
          <w:lang w:val="en-US" w:eastAsia="en-US"/>
        </w:rPr>
        <w:t xml:space="preserve">or </w:t>
      </w:r>
      <w:hyperlink r:id="rId15">
        <w:r>
          <w:rPr>
            <w:rStyle w:val="InternetLink"/>
            <w:rFonts w:eastAsia="Times New Roman" w:cs="Times New Roman" w:ascii="Times New Roman" w:hAnsi="Times New Roman"/>
            <w:strike/>
            <w:sz w:val="20"/>
            <w:szCs w:val="20"/>
            <w:u w:val="single"/>
            <w:lang w:val="en-US" w:eastAsia="en-US"/>
          </w:rPr>
          <w:t>http://www.astm.org</w:t>
        </w:r>
      </w:hyperlink>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u w:val="single"/>
          <w:lang w:val="en-US" w:eastAsia="en-US"/>
        </w:rPr>
        <w:t xml:space="preserve">(4) Materials. Copies of the ASTM International designations referenced in this rule may be obtained from ASTM International, 100 Barr Harbor Drive, West Conshohocken, PA 19428, or at </w:t>
      </w:r>
      <w:hyperlink r:id="rId16">
        <w:r>
          <w:rPr>
            <w:rStyle w:val="InternetLink"/>
            <w:rFonts w:eastAsia="Times New Roman" w:cs="Times New Roman" w:ascii="Times New Roman" w:hAnsi="Times New Roman"/>
            <w:sz w:val="20"/>
            <w:szCs w:val="20"/>
            <w:u w:val="single"/>
            <w:lang w:val="en-US" w:eastAsia="en-US"/>
          </w:rPr>
          <w:t>http://www.astm.org</w:t>
        </w:r>
      </w:hyperlink>
      <w:r>
        <w:rPr>
          <w:rFonts w:eastAsia="Times New Roman" w:cs="Times New Roman" w:ascii="Times New Roman" w:hAnsi="Times New Roman"/>
          <w:color w:val="000000"/>
          <w:sz w:val="20"/>
          <w:szCs w:val="20"/>
          <w:u w:val="single"/>
          <w:lang w:val="en-US" w:eastAsia="en-US"/>
        </w:rPr>
        <w:t>, and are also available for public inspection during regular business hours at the Florida Department of Agriculture and Consumer Services, Bureau of Standards, 3125 Conner Boulevard, Tallahassee, FL 32399-1650. Posting of the preceding materials on the internet for purposes of public examination would violate federal copyright law.</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u w:val="single"/>
          <w:lang w:val="en-US" w:eastAsia="en-US"/>
        </w:rPr>
        <w:t xml:space="preserve">(5) In accordance with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color w:val="000000"/>
          <w:sz w:val="20"/>
          <w:szCs w:val="20"/>
          <w:u w:val="single"/>
          <w:lang w:val="en-US" w:eastAsia="en-US"/>
        </w:rPr>
        <w:t xml:space="preserve"> 501.919, F.S., any lot of antifreeze (including products falling under the exceptions in section 1 of this rule) that fails to meet applicable standards, as adopted in this rule, shall be placed under stop sale order by the department using FDACS-03206, Stop Sale Order, Rev. 12/12, and F</w:t>
      </w:r>
      <w:r>
        <w:rPr>
          <w:rFonts w:eastAsia="Times New Roman" w:cs="Times New Roman" w:ascii="Times New Roman" w:hAnsi="Times New Roman"/>
          <w:sz w:val="20"/>
          <w:szCs w:val="20"/>
          <w:u w:val="single"/>
          <w:lang w:val="en-US" w:eastAsia="en-US"/>
        </w:rPr>
        <w:t>DACS-03537, “Warning” tag, Rev. 08</w:t>
      </w: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z w:val="20"/>
          <w:szCs w:val="20"/>
          <w:u w:val="single"/>
          <w:lang w:val="en-US" w:eastAsia="en-US"/>
        </w:rPr>
        <w:t>, prohibiting the sale of the antifreeze. Upon resolution of the violation, t</w:t>
      </w:r>
      <w:r>
        <w:rPr>
          <w:rFonts w:eastAsia="Times New Roman" w:cs="Times New Roman" w:ascii="Times New Roman" w:hAnsi="Times New Roman"/>
          <w:sz w:val="20"/>
          <w:szCs w:val="20"/>
          <w:u w:val="single"/>
        </w:rPr>
        <w:t>he</w:t>
      </w:r>
      <w:r>
        <w:rPr>
          <w:rFonts w:eastAsia="Times New Roman" w:cs="Times New Roman" w:ascii="Times New Roman" w:hAnsi="Times New Roman"/>
          <w:color w:val="000000"/>
          <w:sz w:val="20"/>
          <w:szCs w:val="20"/>
          <w:u w:val="single"/>
          <w:lang w:val="en-US" w:eastAsia="en-US"/>
        </w:rPr>
        <w:t xml:space="preserve"> lot of antifreeze</w:t>
      </w:r>
      <w:r>
        <w:rPr>
          <w:rFonts w:eastAsia="Times New Roman" w:cs="Times New Roman" w:ascii="Times New Roman" w:hAnsi="Times New Roman"/>
          <w:sz w:val="20"/>
          <w:szCs w:val="20"/>
          <w:u w:val="single"/>
        </w:rPr>
        <w:t xml:space="preserve"> shall be released by the department. </w:t>
      </w:r>
      <w:r>
        <w:rPr>
          <w:rFonts w:eastAsia="Times New Roman" w:cs="Times New Roman" w:ascii="Times New Roman" w:hAnsi="Times New Roman"/>
          <w:sz w:val="20"/>
          <w:szCs w:val="20"/>
          <w:u w:val="single"/>
          <w:lang w:val="en-US" w:eastAsia="en-US"/>
        </w:rPr>
        <w:t>The documents referenced in this subsection</w:t>
      </w:r>
      <w:r>
        <w:rPr>
          <w:rFonts w:eastAsia="Times New Roman" w:cs="Times New Roman" w:ascii="Times New Roman" w:hAnsi="Times New Roman"/>
          <w:color w:val="000000"/>
          <w:sz w:val="20"/>
          <w:szCs w:val="20"/>
          <w:u w:val="single"/>
          <w:lang w:val="en-US" w:eastAsia="en-US"/>
        </w:rPr>
        <w:t xml:space="preserve"> are incorporated by reference in Rule 5F-2.001, F.A.C.</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501.921, 570.07(23) FS. Law Implemented 501.913, 501.917, 501.921 FS. History–New 10-6-93, Amended 7-5-95, 12-9-98, 6-25-00, 10-22-01, 12-9-02, 12-7-04, 2-5-07</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u w:val="single"/>
        </w:rPr>
        <w:t>5F-10.0015 Registration</w:t>
      </w:r>
      <w:r>
        <w:rPr>
          <w:rFonts w:eastAsia="Times New Roman" w:cs="Times New Roman" w:ascii="Times New Roman" w:hAnsi="Times New Roman"/>
          <w:color w:val="000000"/>
          <w:sz w:val="20"/>
          <w:szCs w:val="20"/>
          <w:u w:val="single"/>
          <w:lang w:val="en-US" w:eastAsia="en-US"/>
        </w:rPr>
        <w:t>.</w:t>
      </w:r>
    </w:p>
    <w:p>
      <w:pPr>
        <w:pStyle w:val="Normal"/>
        <w:spacing w:lineRule="auto" w:line="264" w:before="0" w:after="0"/>
        <w:ind w:firstLine="360"/>
        <w:contextualSpacing/>
        <w:jc w:val="both"/>
        <w:rPr/>
      </w:pPr>
      <w:r>
        <w:rPr>
          <w:rFonts w:eastAsia="Times New Roman" w:cs="Times New Roman" w:ascii="Times New Roman" w:hAnsi="Times New Roman"/>
          <w:sz w:val="20"/>
          <w:szCs w:val="20"/>
          <w:u w:val="single"/>
        </w:rPr>
        <w:t xml:space="preserve">(1) In accordance with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13, F.S., each brand of antifreeze to be distributed in this state shall be registered annually with the department prior to distribution and registrant shall make application on FDACS-03211, Application for Registration of Antifreeze, Rev. 10/12, hereby incorporated by reference, no later than July 1 of each year. </w:t>
      </w:r>
      <w:r>
        <w:rPr>
          <w:rFonts w:eastAsia="Times New Roman" w:cs="Times New Roman" w:ascii="Times New Roman" w:hAnsi="Times New Roman"/>
          <w:color w:val="000000"/>
          <w:sz w:val="20"/>
          <w:szCs w:val="20"/>
          <w:u w:val="single"/>
          <w:lang w:val="en-US" w:eastAsia="en-US"/>
        </w:rPr>
        <w:t xml:space="preserve">Copies of this form may be accessed at </w:t>
      </w:r>
      <w:hyperlink r:id="rId17">
        <w:r>
          <w:rPr>
            <w:rStyle w:val="InternetLink"/>
            <w:rFonts w:eastAsia="Times New Roman" w:cs="Times New Roman" w:ascii="Times New Roman" w:hAnsi="Times New Roman"/>
            <w:color w:val="0000FF"/>
            <w:sz w:val="20"/>
            <w:szCs w:val="20"/>
            <w:u w:val="single"/>
            <w:lang w:val="en-US" w:eastAsia="en-US"/>
          </w:rPr>
          <w:t>http://www.flrules.org/Gateway/reference</w:t>
        </w:r>
      </w:hyperlink>
      <w:r>
        <w:rPr>
          <w:rFonts w:eastAsia="Times New Roman" w:cs="Times New Roman" w:ascii="Times New Roman" w:hAnsi="Times New Roman"/>
          <w:sz w:val="20"/>
          <w:szCs w:val="20"/>
        </w:rPr>
        <w:t>__________</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sz w:val="20"/>
          <w:szCs w:val="20"/>
          <w:u w:val="single"/>
        </w:rPr>
        <w:t>Application shall be made by the manufacturer, packager, or the person whose name appears on the label.</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manufacturer” is the company or business entity producing the antifreeze.</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ackager” is the company or business entity that packages the antifreeze in sealed, unbroken packages.</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erson whose name appears on the label” is the name of the company or business printed on the antifreeze package label, front and/or back.</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2) The department shall register a brand of antifreeze authorizing the distribution of the specified antifreeze brand in the state for the specified permit year if the registration reqirements are met, pursuant to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color w:val="000000"/>
          <w:sz w:val="20"/>
          <w:szCs w:val="20"/>
          <w:u w:val="single"/>
          <w:lang w:val="en-US" w:eastAsia="en-US"/>
        </w:rPr>
        <w:t xml:space="preserve"> 501.913, F.S., and this rule chapter. </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sz w:val="20"/>
          <w:szCs w:val="20"/>
        </w:rPr>
        <w:t xml:space="preserve">(3) </w:t>
      </w:r>
      <w:r>
        <w:rPr>
          <w:rFonts w:eastAsia="Times New Roman" w:cs="Times New Roman" w:ascii="Times New Roman" w:hAnsi="Times New Roman"/>
          <w:color w:val="000000"/>
          <w:sz w:val="20"/>
          <w:szCs w:val="20"/>
          <w:u w:val="single"/>
          <w:lang w:val="en-US" w:eastAsia="en-US"/>
        </w:rPr>
        <w:t xml:space="preserve">In accordance with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color w:val="000000"/>
          <w:sz w:val="20"/>
          <w:szCs w:val="20"/>
          <w:u w:val="single"/>
          <w:lang w:val="en-US" w:eastAsia="en-US"/>
        </w:rPr>
        <w:t xml:space="preserve"> 501.919, F.S., any brand of antifreeze distributed in this state that fails to meet applicable registration requirements shall be placed under stop sale order by the department using FDACS-03206, Stop Sale Order, Rev. 12/12, and F</w:t>
      </w:r>
      <w:r>
        <w:rPr>
          <w:rFonts w:eastAsia="Times New Roman" w:cs="Times New Roman" w:ascii="Times New Roman" w:hAnsi="Times New Roman"/>
          <w:sz w:val="20"/>
          <w:szCs w:val="20"/>
          <w:u w:val="single"/>
          <w:lang w:val="en-US" w:eastAsia="en-US"/>
        </w:rPr>
        <w:t>DACS-03537, “Warning” tag, Rev. 08</w:t>
      </w:r>
      <w:r>
        <w:rPr>
          <w:rFonts w:eastAsia="Times New Roman" w:cs="Times New Roman" w:ascii="Times New Roman" w:hAnsi="Times New Roman"/>
          <w:color w:val="000000"/>
          <w:sz w:val="20"/>
          <w:szCs w:val="20"/>
          <w:u w:val="single"/>
          <w:lang w:val="en-US" w:eastAsia="en-US"/>
        </w:rPr>
        <w:t xml:space="preserve">/12, </w:t>
      </w:r>
      <w:r>
        <w:rPr>
          <w:rFonts w:eastAsia="Times New Roman" w:cs="Times New Roman" w:ascii="Times New Roman" w:hAnsi="Times New Roman"/>
          <w:sz w:val="20"/>
          <w:szCs w:val="20"/>
          <w:u w:val="single"/>
          <w:lang w:val="en-US" w:eastAsia="en-US"/>
        </w:rPr>
        <w:t>prohibiting the distribution of the antifreeze brand. Upon resolution of the violation, t</w:t>
      </w:r>
      <w:r>
        <w:rPr>
          <w:rFonts w:eastAsia="Times New Roman" w:cs="Times New Roman" w:ascii="Times New Roman" w:hAnsi="Times New Roman"/>
          <w:sz w:val="20"/>
          <w:szCs w:val="20"/>
          <w:u w:val="single"/>
        </w:rPr>
        <w:t>he</w:t>
      </w:r>
      <w:r>
        <w:rPr>
          <w:rFonts w:eastAsia="Times New Roman" w:cs="Times New Roman" w:ascii="Times New Roman" w:hAnsi="Times New Roman"/>
          <w:color w:val="000000"/>
          <w:sz w:val="20"/>
          <w:szCs w:val="20"/>
          <w:u w:val="single"/>
          <w:lang w:val="en-US" w:eastAsia="en-US"/>
        </w:rPr>
        <w:t xml:space="preserve"> lot of antifreeze</w:t>
      </w:r>
      <w:r>
        <w:rPr>
          <w:rFonts w:eastAsia="Times New Roman" w:cs="Times New Roman" w:ascii="Times New Roman" w:hAnsi="Times New Roman"/>
          <w:sz w:val="20"/>
          <w:szCs w:val="20"/>
          <w:u w:val="single"/>
        </w:rPr>
        <w:t xml:space="preserve"> shall be released by the department. </w:t>
      </w:r>
      <w:r>
        <w:rPr>
          <w:rFonts w:eastAsia="Times New Roman" w:cs="Times New Roman" w:ascii="Times New Roman" w:hAnsi="Times New Roman"/>
          <w:sz w:val="20"/>
          <w:szCs w:val="20"/>
          <w:u w:val="single"/>
          <w:lang w:val="en-US" w:eastAsia="en-US"/>
        </w:rPr>
        <w:t>The documents referenced in this subsection</w:t>
      </w:r>
      <w:r>
        <w:rPr>
          <w:rFonts w:eastAsia="Times New Roman" w:cs="Times New Roman" w:ascii="Times New Roman" w:hAnsi="Times New Roman"/>
          <w:color w:val="000000"/>
          <w:sz w:val="20"/>
          <w:szCs w:val="20"/>
          <w:u w:val="single"/>
          <w:lang w:val="en-US" w:eastAsia="en-US"/>
        </w:rPr>
        <w:t xml:space="preserve"> are incorporated by reference in Rule 5F-2.001, F.A.C.</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4) In accordance with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color w:val="000000"/>
          <w:sz w:val="20"/>
          <w:szCs w:val="20"/>
          <w:u w:val="single"/>
          <w:lang w:val="en-US" w:eastAsia="en-US"/>
        </w:rPr>
        <w:t xml:space="preserve"> 501.918(1), F.S., any unregistered brand of antifreeze (including cooling products falling under the exceptions in section 1 of this rule) that was registered in the immediately preceding registration period and has not been or is not currently in the process of being renewed shall be disposed of within 90 days of registration expiration. Disposal shall be the responsibility of the registrant and in a manner as prescribed below. </w:t>
      </w:r>
      <w:r>
        <w:rPr>
          <w:rFonts w:eastAsia="Times New Roman" w:cs="Times New Roman" w:ascii="Times New Roman" w:hAnsi="Times New Roman"/>
          <w:sz w:val="20"/>
          <w:szCs w:val="20"/>
          <w:u w:val="single"/>
          <w:lang w:val="en-US" w:eastAsia="en-US"/>
        </w:rPr>
        <w:t>If the product has been placed under stop sale order by the department, it must be released by the department prior to the execution of any disposal method.</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Removal of all such unregistered antifreeze from this state, not to be distributed again in this state unless successful registration has been completed, or;</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Donation of product to a non-profit organization for consumption so long as all donated product meets all specifications for quality, adulteration, and labeling for antifreeze products, as prescribed in Chapter 501, Part V, F.S., and this rule, or:</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Other means approved in writing by the department.</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i/>
          <w:color w:val="000000"/>
          <w:sz w:val="20"/>
          <w:szCs w:val="20"/>
          <w:u w:val="single"/>
          <w:lang w:val="en-US" w:eastAsia="en-US"/>
        </w:rPr>
        <w:t>Rulemaking Authority 501.913, 570.07(23) FS. Law Implemented 501.913, 501.918,501.919, FS. History–New</w:t>
      </w:r>
      <w:r>
        <w:rPr>
          <w:rFonts w:eastAsia="Times New Roman" w:cs="Times New Roman" w:ascii="Times New Roman" w:hAnsi="Times New Roman"/>
          <w:i/>
          <w:color w:val="000000"/>
          <w:sz w:val="20"/>
          <w:szCs w:val="20"/>
          <w:lang w:val="en-US" w:eastAsia="en-US"/>
        </w:rPr>
        <w:t>________.</w:t>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widowControl w:val="false"/>
        <w:tabs>
          <w:tab w:val="clear" w:pos="720"/>
          <w:tab w:val="left" w:pos="0" w:leader="none"/>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F-10.003 Guidelines for Imposing Administrative Penalties.</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is rule sets forth the guidelines the department will follow in imposing the penalties authorized under Chapter 501, Part V, F.S.. The purpose of the guidelines is to give notice of the range of penalties, which normally will be imposed for a single violation within a three-year period. The three-year period shall be based on the date of issuance of the stop sale order. These guidelines list aggravating and mitigating factors that, if present, will reduce or increase penalties to be imposed. No aggravating factors will be applied to increase a fine imposed for a single violation above the statutory maximum of $1,000 per violation for a first-time offender or $5,000 per violation for second-time or subsequent offender, or for a willful and intentional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department will enforce compliance with Chapter 501, Part V, F.S., and this rule chapter by issuing a stop sale order and administrative complaint, if applicable, for violations of Chapter 501, Part V, F.S., and this rule chapter.</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Nothing in this chapter shall limit the ability of the department to informally dispose of administrative actions by settlement agreement, consent order, or other lawful means. </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closest analogous violation, if any, that is listed in this rule; and</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mitigating or aggravating factors listed in this rule.</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Aggravating and Mitigating Factors. The department will consider aggravating and mitigating factors in determining penalties for violations of Chapter 501, Part V, F.S., and this rule chapter. The factors shall be applied against each single count of the listed violation. </w:t>
      </w:r>
    </w:p>
    <w:p>
      <w:pPr>
        <w:pStyle w:val="Normal"/>
        <w:tabs>
          <w:tab w:val="clear" w:pos="720"/>
          <w:tab w:val="left" w:pos="0" w:leader="none"/>
          <w:tab w:val="left" w:pos="360" w:leader="none"/>
          <w:tab w:val="left" w:pos="48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ggravating Factors:</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violation caused or has the potential to cause harm to a person or property and the degree or extent of such harm.</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2. The violation endangered the public safety or welfare.</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3. Previous violations for the same or a similar offense that resulted in enforcement action.</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length of time the business has been in operation and the violation history over the past three years.</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violation existed for an extended period of time.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violation was repeated within a short period of time.</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violator impeded, or otherwise failed to cooperate with, the department’s inspection and/or investigation.</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Previous disciplinary action against the violator in this or any other jurisdiction and the deterrent effect of the penalty imposed.</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Undue delay in initiating or completing, or failure to take, affirmative or corrective action after receipt of the stop sale order for the violation.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Whether the violation resulted from negligence or an intentional act.</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The cost of enforcement action.</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The number of other violations proven in the same proceeding.</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The benefit to the violator.</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Mitigating Factors:</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y documented efforts by the violator at rehabilitation.</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Whether intentional actions of another party prevented the violator from complying with the applicable laws or rules.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Financial hardship.</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cts of God or nature that impaired the ability of the violator to comply with Chapter 501, Part V, Florida Statutes, or Rule Chapter 5F-10, F.A.C.</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violation has a low risk of, or did not result in, harm to the public health, safety, or welfare. </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violator expeditiously took affirmative or corrective action after it received written notification of the violation, including costs incurred by the violator for rectifying any damage or harm to consumers vehicles and/or property.</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number and seriousness of the counts in the administrative complaint.</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he disciplinary history of the violator.</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If a repeat violation, whether three years has passed since the prior violation.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A statement, in writing, provided to the department during an investigation declaring acceptance of responsibility for a violation.</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The provisions of this rule chapter shall not be construed so as to prohibit or limit any other civil action or criminal prosecution that may be brought. </w:t>
      </w:r>
    </w:p>
    <w:p>
      <w:pPr>
        <w:pStyle w:val="Normal"/>
        <w:tabs>
          <w:tab w:val="clear" w:pos="720"/>
          <w:tab w:val="left" w:pos="0" w:leader="none"/>
          <w:tab w:val="left" w:pos="36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Penalties.</w:t>
      </w:r>
    </w:p>
    <w:p>
      <w:pPr>
        <w:pStyle w:val="Normal"/>
        <w:tabs>
          <w:tab w:val="clear" w:pos="720"/>
          <w:tab w:val="left" w:pos="0" w:leader="none"/>
        </w:tabs>
        <w:spacing w:lineRule="auto" w:line="264" w:before="0" w:after="0"/>
        <w:ind w:firstLine="360"/>
        <w:contextualSpacing/>
        <w:jc w:val="both"/>
        <w:rPr/>
      </w:pPr>
      <w:r>
        <w:rPr>
          <w:rFonts w:eastAsia="Times New Roman" w:cs="Times New Roman" w:ascii="Times New Roman" w:hAnsi="Times New Roman"/>
          <w:sz w:val="20"/>
          <w:szCs w:val="20"/>
          <w:u w:val="single"/>
        </w:rPr>
        <w:t xml:space="preserve">(a) Minor Violations. A violation of Chapter 501, Part V, F.S., or this rule chapter is a minor violation if it does not result in economic or physical harm to a person or adversely affect the public health, safety, or welfare or create a significant threat of such harm. Minor violations shall result in the issuance of a stop sale order. If a third stop sale order is issued within a three year period and in accordance with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25.16(1)(b), F.S., a $500 penalty shall be issued. An additional penalty of $500 shall be issued for each stop sale order issued for independent events thereafter. For the purposes of this rule, violations of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18 (5), (6), (7), or (8), F.S., shall be considered minor violations.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highlight w:val="yellow"/>
          <w:u w:val="single"/>
        </w:rPr>
      </w:pPr>
      <w:r>
        <w:rPr>
          <w:rFonts w:eastAsia="Times New Roman" w:cs="Times New Roman" w:ascii="Times New Roman" w:hAnsi="Times New Roman"/>
          <w:sz w:val="20"/>
          <w:szCs w:val="20"/>
          <w:u w:val="single"/>
        </w:rPr>
        <w:t xml:space="preserve">(b) Major Violations. Any violation of a Chapter 501, Part V, F.S., or this rule chapter that results in economic or physical harm to a person or adversely affects the public health, safety, or welfare or creates a significant threat of such harm. Major violations shall result in the issuance of a stop sale order and imposition of an administrative fine of $500 per violation, for first-time offenders of Chapter 501, Part V, F.S., and/or Rule Chapter 5F-10, F.A.C. within a three-year period. An additional $500, shall be issued for each subsequent violation thereafter, within a three-year period, not to exceed the statutory maximum of $5,000, per violation, for second-time or repeat offenders of Chapter 501, Part V, F.S., and/or Rule Chapter 5F-10, F.A.C. Aggravating factors, as defined in paragraph (5)(a) of this section, shall warrant the adjustment of the fine upward and mitigating factors, as defined in paragraph (5)(b) of this section, shall warrant the adjustment of the fine downward, but no fine shall exceed the statutory maxima as outlined in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22(1)(b), F.S. If, three years after the day of issuance of the last stop sale order for a violation under this rule, no new violation has occurred pertaining to the specific brand of antifreeze, all previous fines shall be disregarded when administering a fine for the next violation. Pursuant to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22, F.S., the department may also revoke or suspend a registration for a major violation, but not for more than one year. In addition, the department may also revoke or suspend a registration for an unpaid fine and until such time that the fine has been paid. For the purposes of this rule, the following violations shall be considered major violations: </w:t>
      </w:r>
    </w:p>
    <w:p>
      <w:pPr>
        <w:pStyle w:val="Normal"/>
        <w:tabs>
          <w:tab w:val="clear" w:pos="720"/>
          <w:tab w:val="left" w:pos="0" w:leader="none"/>
        </w:tabs>
        <w:spacing w:lineRule="auto" w:line="264" w:before="0" w:after="0"/>
        <w:ind w:firstLine="360"/>
        <w:contextualSpacing/>
        <w:jc w:val="both"/>
        <w:rPr/>
      </w:pPr>
      <w:r>
        <w:rPr>
          <w:rFonts w:eastAsia="Times New Roman" w:cs="Times New Roman" w:ascii="Times New Roman" w:hAnsi="Times New Roman"/>
          <w:sz w:val="20"/>
          <w:szCs w:val="20"/>
          <w:u w:val="single"/>
        </w:rPr>
        <w:t xml:space="preserve">1. Violations of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16, F.S.</w:t>
      </w:r>
    </w:p>
    <w:p>
      <w:pPr>
        <w:pStyle w:val="Normal"/>
        <w:tabs>
          <w:tab w:val="clear" w:pos="720"/>
          <w:tab w:val="left" w:pos="0" w:leader="none"/>
        </w:tabs>
        <w:spacing w:lineRule="auto" w:line="264" w:before="0" w:after="0"/>
        <w:ind w:firstLine="360"/>
        <w:contextualSpacing/>
        <w:jc w:val="both"/>
        <w:rPr/>
      </w:pPr>
      <w:r>
        <w:rPr>
          <w:rFonts w:eastAsia="Times New Roman" w:cs="Times New Roman" w:ascii="Times New Roman" w:hAnsi="Times New Roman"/>
          <w:sz w:val="20"/>
          <w:szCs w:val="20"/>
          <w:u w:val="single"/>
        </w:rPr>
        <w:t xml:space="preserve">2. Violations of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18(1), (2), (3), (4) or (9), F.S.</w:t>
      </w:r>
    </w:p>
    <w:p>
      <w:pPr>
        <w:pStyle w:val="Normal"/>
        <w:tabs>
          <w:tab w:val="clear" w:pos="720"/>
          <w:tab w:val="left" w:pos="0" w:leader="none"/>
        </w:tabs>
        <w:spacing w:lineRule="auto" w:line="264" w:before="0" w:after="0"/>
        <w:ind w:firstLine="360"/>
        <w:contextualSpacing/>
        <w:jc w:val="both"/>
        <w:rPr/>
      </w:pPr>
      <w:r>
        <w:rPr>
          <w:rFonts w:eastAsia="Times New Roman" w:cs="Times New Roman" w:ascii="Times New Roman" w:hAnsi="Times New Roman"/>
          <w:sz w:val="20"/>
          <w:szCs w:val="20"/>
          <w:u w:val="single"/>
        </w:rPr>
        <w:t xml:space="preserve">3. Repeat violations of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501.918(5), (6), (7) or (8), F.S.</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Violations of Rule 5F-10.001, F.A.C.</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Violations of Rule 5F-10.0015, F.A.C. If a complete registration package has been received by the department within 30 calendar days from the date of the stop sale order, the fine shall be mitigated to a warning letter for a first time violation by a registrant and said registrant has never registered applicable products in this state prior. Subsequent violations by same registrant for any brand within a three-year period shall not be mitigated under these provisions.</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Willful Violations. Willful violations shall result in the imposition of an administrative fine of up to $5,000 per violation; suspension of registration for a period of one year; and/or additional penalties as prescribed by law. The following shall constitute a willful violation:</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ny willful and intentional violation of Chapter 501, Part V, F.S., or this rule chapter or of any requirement or standard adopted pursuant thereto, not otherwise included in this section.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ny willful and intentional violation of a stop sale order or the conditions stipulated on a release.</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failure to comply with either a Final Order or a Default Final Order of the department.</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Resolution of Violations, Settlement, and Additional Enforcement Remedies.</w:t>
      </w:r>
    </w:p>
    <w:p>
      <w:pPr>
        <w:pStyle w:val="Normal"/>
        <w:tabs>
          <w:tab w:val="clear" w:pos="720"/>
          <w:tab w:val="left" w:pos="0" w:leader="none"/>
        </w:tabs>
        <w:spacing w:lineRule="auto" w:line="264" w:before="0" w:after="0"/>
        <w:ind w:firstLine="360"/>
        <w:contextualSpacing/>
        <w:jc w:val="both"/>
        <w:rPr/>
      </w:pPr>
      <w:r>
        <w:rPr>
          <w:rFonts w:eastAsia="Times New Roman" w:cs="Times New Roman" w:ascii="Times New Roman" w:hAnsi="Times New Roman"/>
          <w:sz w:val="20"/>
          <w:szCs w:val="20"/>
          <w:u w:val="single"/>
        </w:rPr>
        <w:t xml:space="preserve">(a) The department and person(s) charged with a violation may agree to resolve violations prior to an administrative hearing or enter into settlement pursuant to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u w:val="single"/>
        </w:rPr>
        <w:t xml:space="preserve">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Chapter 501, Part V, F.S. </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ailure to respond to an administrative complaint shall result in the entry of a Default Final Order against the violator or entity responsible for the violation. The department may impose administrative fines in a Default Final Order equal to the maximum amount possible, not to exceed $5,000 per violation.</w:t>
      </w:r>
    </w:p>
    <w:p>
      <w:pPr>
        <w:pStyle w:val="Normal"/>
        <w:tabs>
          <w:tab w:val="clear" w:pos="720"/>
          <w:tab w:val="left" w:pos="0" w:leader="none"/>
        </w:tabs>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failure to comply with either a Final Order or a Default Final Order of the department shall result in any applicable registration revocation and an administrative fine of $5,000 per violation. Additional penalties shall be sought through the enforcement of the order in circuit court.</w:t>
      </w:r>
    </w:p>
    <w:p>
      <w:pPr>
        <w:pStyle w:val="Normal"/>
        <w:tabs>
          <w:tab w:val="clear" w:pos="720"/>
          <w:tab w:val="left" w:pos="0" w:leader="none"/>
          <w:tab w:val="left" w:pos="360" w:leader="none"/>
        </w:tabs>
        <w:spacing w:lineRule="auto" w:line="264" w:before="0" w:after="0"/>
        <w:contextualSpacing/>
        <w:jc w:val="both"/>
        <w:rPr/>
      </w:pPr>
      <w:r>
        <w:rPr>
          <w:rFonts w:eastAsia="Times New Roman" w:cs="Times New Roman" w:ascii="Times New Roman" w:hAnsi="Times New Roman"/>
          <w:i/>
          <w:color w:val="000000"/>
          <w:sz w:val="18"/>
          <w:szCs w:val="18"/>
          <w:u w:val="single"/>
          <w:lang w:val="en-US" w:eastAsia="en-US"/>
        </w:rPr>
        <w:t>Rulemaking Authority 501.922, 570.07(23) FS. Law Implemented 501.913, 501.918, 501.919, 501.922 FS. History–New</w:t>
      </w:r>
      <w:r>
        <w:rPr>
          <w:rFonts w:eastAsia="Times New Roman" w:cs="Times New Roman" w:ascii="Times New Roman" w:hAnsi="Times New Roman"/>
          <w:i/>
          <w:color w:val="000000"/>
          <w:sz w:val="18"/>
          <w:szCs w:val="18"/>
          <w:lang w:val="en-US" w:eastAsia="en-US"/>
        </w:rPr>
        <w:t>_________.</w:t>
      </w:r>
      <w:r>
        <w:rPr>
          <w:rFonts w:eastAsia="Times New Roman" w:cs="Times New Roman" w:ascii="Times New Roman" w:hAnsi="Times New Roman"/>
          <w:i/>
          <w:color w:val="000000"/>
          <w:sz w:val="18"/>
          <w:szCs w:val="18"/>
          <w:u w:val="single"/>
          <w:lang w:val="en-US" w:eastAsia="en-US"/>
        </w:rPr>
        <w:t xml:space="preserve"> </w:t>
      </w:r>
    </w:p>
    <w:p>
      <w:pPr>
        <w:pStyle w:val="Normal"/>
        <w:spacing w:lineRule="auto" w:line="264" w:before="0" w:after="0"/>
        <w:ind w:firstLine="360"/>
        <w:jc w:val="both"/>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tthew D. Curran, Ph.D., Chief, Bureau of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9, 201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0.001" TargetMode="External"/><Relationship Id="rId5" Type="http://schemas.openxmlformats.org/officeDocument/2006/relationships/hyperlink" Target="https://www.flrules.org/gateway/ruleNo.asp?id=5F-10.0015" TargetMode="External"/><Relationship Id="rId6" Type="http://schemas.openxmlformats.org/officeDocument/2006/relationships/hyperlink" Target="https://www.flrules.org/gateway/ruleNo.asp?id=5F-10.003" TargetMode="External"/><Relationship Id="rId7" Type="http://schemas.openxmlformats.org/officeDocument/2006/relationships/hyperlink" Target="https://www.flrules.org/gateway/statute.asp?id=501.921" TargetMode="External"/><Relationship Id="rId8" Type="http://schemas.openxmlformats.org/officeDocument/2006/relationships/hyperlink" Target="https://www.flrules.org/gateway/statute.asp?id= 570.07(23)" TargetMode="External"/><Relationship Id="rId9" Type="http://schemas.openxmlformats.org/officeDocument/2006/relationships/hyperlink" Target="https://www.flrules.org/gateway/statute.asp?id=501.912" TargetMode="External"/><Relationship Id="rId10" Type="http://schemas.openxmlformats.org/officeDocument/2006/relationships/hyperlink" Target="https://www.flrules.org/gateway/statute.asp?id= 501.913" TargetMode="External"/><Relationship Id="rId11" Type="http://schemas.openxmlformats.org/officeDocument/2006/relationships/hyperlink" Target="https://www.flrules.org/gateway/statute.asp?id= 501.919" TargetMode="External"/><Relationship Id="rId12" Type="http://schemas.openxmlformats.org/officeDocument/2006/relationships/hyperlink" Target="https://www.flrules.org/gateway/statute.asp?id= 501.921" TargetMode="External"/><Relationship Id="rId13" Type="http://schemas.openxmlformats.org/officeDocument/2006/relationships/hyperlink" Target="https://www.flrules.org/gateway/statute.asp?id= 501.922" TargetMode="External"/><Relationship Id="rId14" Type="http://schemas.openxmlformats.org/officeDocument/2006/relationships/hyperlink" Target="http://www.flrules.com/gateway/ruleNo.asp?id=5F-10.001" TargetMode="External"/><Relationship Id="rId15" Type="http://schemas.openxmlformats.org/officeDocument/2006/relationships/hyperlink" Target="http://www.astm.org/" TargetMode="External"/><Relationship Id="rId16" Type="http://schemas.openxmlformats.org/officeDocument/2006/relationships/hyperlink" Target="http://www.astm.org/" TargetMode="External"/><Relationship Id="rId17" Type="http://schemas.openxmlformats.org/officeDocument/2006/relationships/hyperlink" Target="http://www.flrules.org/Gateway/referenc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0:00Z</dcterms:created>
  <dc:creator>Cloud, Liz</dc:creator>
  <dc:description/>
  <cp:keywords/>
  <dc:language>en-US</dc:language>
  <cp:lastModifiedBy>Cloud, Liz</cp:lastModifiedBy>
  <dcterms:modified xsi:type="dcterms:W3CDTF">2013-07-10T11:33:00Z</dcterms:modified>
  <cp:revision>3</cp:revision>
  <dc:subject/>
  <dc:title/>
</cp:coreProperties>
</file>