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pPr>
      <w:r>
        <w:rPr>
          <w:rFonts w:eastAsia="Times New Roman" w:cs="Times New Roman" w:ascii="Times New Roman" w:hAnsi="Times New Roman"/>
          <w:b/>
          <w:bCs/>
          <w:sz w:val="20"/>
          <w:szCs w:val="20"/>
        </w:rPr>
        <w:t>Campus Scooter, for the establishment of TAOI line-make motorcycles</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ind w:firstLine="3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Pursuant to Section 320.642, Florida Statutes, notice is given that Taotao USA, Inc., intends to allow the establishment of Campus Scooter, as a dealership for the sale of motorcycles manufactured by Zhejiang Taotao Industry, Co., Ltd. (line-make TAOI, WMI L9N) at 3219 Southwest 40th Boulevard, #D, Gainesville, (Alachua County), Florida 32608, on or after August 9, 2013.</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ampus Scooter are dealer operator(s): David Haslam, 3219 Southwest 40th Boulevard, # D, Gainesville, Florida 32608-2397, principal investor(s): David Haslam, 3219 Southwest 40th Boulevard, # D, Gainesville, Florida 32608-2397.</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nnifer Wallace, Taotao USA, Inc., 2425 Camp Avenue, # 100, Carrolton, Texas 75006.</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18:00Z</dcterms:created>
  <dc:creator>Cloud, Liz</dc:creator>
  <dc:description/>
  <dc:language>en-US</dc:language>
  <cp:lastModifiedBy>Cloud, Liz</cp:lastModifiedBy>
  <dcterms:modified xsi:type="dcterms:W3CDTF">2013-07-09T13:21:00Z</dcterms:modified>
  <cp:revision>2</cp:revision>
  <dc:subject/>
  <dc:title/>
</cp:coreProperties>
</file>