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Jacksonville Port Authority</w:t>
        </w:r>
      </w:hyperlink>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FORMATIONAL FORUM - RAIL YARD OPERATO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AL FORUM</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il Yard Operator </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 the</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modal Container Transfer Facility</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cksonville Port Authority</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aps/>
          <w:sz w:val="24"/>
          <w:szCs w:val="24"/>
        </w:rPr>
        <w:t>Date AND TIME</w:t>
      </w:r>
      <w:r>
        <w:rPr>
          <w:rFonts w:eastAsia="Times New Roman" w:cs="Times New Roman" w:ascii="Times New Roman" w:hAnsi="Times New Roman"/>
          <w:sz w:val="24"/>
          <w:szCs w:val="24"/>
        </w:rPr>
        <w:t xml:space="preserve">: Thursday, July 25, 2013, 10:00 a.m. </w:t>
      </w:r>
      <w:r>
        <w:rPr>
          <w:rFonts w:eastAsia="Times New Roman" w:cs="Times New Roman" w:ascii="Times New Roman" w:hAnsi="Times New Roman"/>
          <w:i/>
          <w:sz w:val="18"/>
          <w:szCs w:val="18"/>
        </w:rPr>
        <w:t>–</w:t>
      </w:r>
      <w:r>
        <w:rPr>
          <w:rFonts w:eastAsia="Times New Roman" w:cs="Times New Roman" w:ascii="Times New Roman" w:hAnsi="Times New Roman"/>
          <w:sz w:val="24"/>
          <w:szCs w:val="24"/>
        </w:rPr>
        <w:t xml:space="preserve"> 12:00 Noon</w:t>
      </w:r>
    </w:p>
    <w:p>
      <w:pPr>
        <w:pStyle w:val="Normal"/>
        <w:spacing w:lineRule="auto" w:line="264" w:before="0" w:after="0"/>
        <w:jc w:val="both"/>
        <w:rPr/>
      </w:pPr>
      <w:r>
        <w:rPr>
          <w:rFonts w:eastAsia="Times New Roman" w:cs="Times New Roman" w:ascii="Times New Roman" w:hAnsi="Times New Roman"/>
          <w:caps/>
          <w:sz w:val="24"/>
          <w:szCs w:val="24"/>
        </w:rPr>
        <w:t>Location</w:t>
      </w:r>
      <w:r>
        <w:rPr>
          <w:rFonts w:eastAsia="Times New Roman" w:cs="Times New Roman" w:ascii="Times New Roman" w:hAnsi="Times New Roman"/>
          <w:sz w:val="24"/>
          <w:szCs w:val="24"/>
        </w:rPr>
        <w:t>: JAXPORT’S Cruise Terminal, 9810 August Drive, Jacksonville, FL 32226</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acksonville Port Authority (“JPA”) would like to extend an invitation to attend an Informational Forum to learn about business opportunities regarding Management, Maintenance and Operations of a new Intermodal Container Transfer Facility (ICTF) being constructed at the Dames Point Terminal.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Dames Point Terminal, the JPA is developing an ICTF to facilitate the direct transfer of containers between vessels and trains. Forecast to open in a couple of years, the new ICTF will complement existing on-dock-rail access at the JPA’s Talleyrand and Blount Island terminals and will further enhance the competitiveness of the TraPac Container Terminal. This new ICTF will serve as a rail facility, providing existing and future customers with intermodal connections, including direct access to CSX Transportation (CSX) owned rail lines and U.S. Interstate System, including, I-95, I-10, I-295 and I-75 via I-10.</w:t>
      </w:r>
    </w:p>
    <w:p>
      <w:pPr>
        <w:pStyle w:val="Normal"/>
        <w:spacing w:lineRule="auto" w:line="264" w:before="0" w:after="0"/>
        <w:jc w:val="both"/>
        <w:rPr/>
      </w:pPr>
      <w:r>
        <w:rPr>
          <w:rFonts w:eastAsia="Times New Roman" w:cs="Times New Roman" w:ascii="Times New Roman" w:hAnsi="Times New Roman"/>
          <w:sz w:val="24"/>
          <w:szCs w:val="24"/>
        </w:rPr>
        <w:t>This Information Forum will be held on held on Thursday, July 25, 2013 starting at 10:00 a.m. through 12:00 Noon at the JAXPORT’s Cruise Termin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AXPORT Cruise Terminal is a RESTRICTED terminal and you MUST call to put your name and the name of your guests on the roster to gain access to the terminal. You can be turned away for failure to call.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SVP with LeNedda Edwards Phone: (904)357-3017. Email: lenedda.edwards@jaxport.com.</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44:00Z</dcterms:created>
  <dc:creator>Cloud, Liz</dc:creator>
  <dc:description/>
  <cp:keywords/>
  <dc:language>en-US</dc:language>
  <cp:lastModifiedBy>Cloud, Liz</cp:lastModifiedBy>
  <dcterms:modified xsi:type="dcterms:W3CDTF">2013-07-10T18:13:00Z</dcterms:modified>
  <cp:revision>2</cp:revision>
  <dc:subject/>
  <dc:title/>
</cp:coreProperties>
</file>